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6/2018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3.201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/>
      </w:pPr>
      <w:r>
        <w:rPr/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Výměna 1286 ks bytových vodoměrů na teplou i studenou vodu v bytových domech, které jsou v majetku města Kopřivnice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8.03.2018 v sídle zadavatele na adrese Kopřivnice, Štefánikova 1163/12 a bylo zahájeno v 8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 Česká republik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ášova 947,  155 Prah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1056758  DIČ CZ610567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HER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30, 794 01 Kr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422406 DIČ CZ284224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3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BRA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na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ní 118, 783 01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44015844 DIČ:CZ440158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00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Top Petřík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Nálepky 962/13,779 00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067258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:16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ky,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,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6067 DIČ CZ5606302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Nemocnici 2133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3.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 Česká republik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ášova 947,  155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1056758  DIČ CZ6105675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4.554,-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HER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30, 794 01 Kr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422406 DIČ CZ2842240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5.820,-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BRA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na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ní 118, 783 01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44015844 DIČ:CZ4401584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9.832,-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Top Petřík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Nálepky 962/13,779 00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0672589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1.898,-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,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,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6067 DIČ CZ560630215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1.558,50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Nemocnici 2133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5.904,55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tériu nabídkové ceny hodnotící komise, v 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THERM CZ s.r.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a Česká republik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ášova 947,  155 Praha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1056758  DIČ CZ610567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.554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ITHERM CZ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30, 794 01 Krno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8422406 DIČ CZ284224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5.82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BRA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na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žní 118, 783 01 Olomou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44015844 DIČ:CZ440158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9.832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Top Petřík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t. Nálepky 962/13,779 00 Olomo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0672589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.898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,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dkova 1531, Pří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6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1.558,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Nemocnici 2133,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.904,5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p>
      <w:pPr>
        <w:pStyle w:val="Normal"/>
        <w:keepNext w:val="true"/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8.03.2018 v 9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8:00Z</dcterms:created>
  <dc:creator>Michal Krpec</dc:creator>
  <dc:description/>
  <cp:keywords/>
  <dc:language>en-US</dc:language>
  <cp:lastModifiedBy>Marcela Vaculíková</cp:lastModifiedBy>
  <cp:lastPrinted>2018-03-28T08:37:00Z</cp:lastPrinted>
  <dcterms:modified xsi:type="dcterms:W3CDTF">2018-04-04T11:08:00Z</dcterms:modified>
  <cp:revision>96</cp:revision>
  <dc:subject/>
  <dc:title> </dc:title>
</cp:coreProperties>
</file>