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/2018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15406/201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cela.vaculikova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4.201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Výměna 1286 ks bytových vodoměrů na teplou i studenou vodu v bytových domech, které jsou v majetku města Kopřivnice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a Česká republika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ášova 947,  155 Prah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1056758  DIČ CZ6105675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,554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THERM CZ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30, 794 01 Krn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8422406 DIČ CZ284224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.82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BRA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ovna Olomo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žní 118, 783 01 Olomo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44015844 DIČ:CZ4401584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.832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Top Petřík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t. Nálepky 962/13,779 00 Olomou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0672589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.898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,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, Pří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6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.558,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 Nemocnici 2133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41 0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,904,5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Kamil Žák, 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1:00Z</dcterms:created>
  <dc:creator>Ivana Šenková</dc:creator>
  <dc:description/>
  <cp:keywords/>
  <dc:language>en-US</dc:language>
  <cp:lastModifiedBy>Marcela Vaculíková</cp:lastModifiedBy>
  <cp:lastPrinted>2016-10-05T11:08:00Z</cp:lastPrinted>
  <dcterms:modified xsi:type="dcterms:W3CDTF">2018-04-04T11:25:00Z</dcterms:modified>
  <cp:revision>29</cp:revision>
  <dc:subject/>
  <dc:title> </dc:title>
</cp:coreProperties>
</file>