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imní stadion - rekonstrukce osvětlení - projektová dokumentace (2)</w:t>
            </w:r>
            <w:bookmarkStart w:id="0" w:name="_GoBack"/>
            <w:bookmarkEnd w:id="0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. kategorie, zadaná v souladu s Vnitroorganizační směrnicí města Kopřivnice č. 7/2021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mobil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zadávací dokumentace</w:t>
      </w:r>
      <w:r>
        <w:rPr>
          <w:rFonts w:cs="Arial" w:ascii="Arial" w:hAnsi="Arial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má v rámci výběrového řízení smlouvu o dílo k dispozici k nahlédnutí, není potřeba ji dokládat do nabídky. Smlouva o dílo bude před podpisem smlouvy s vybraným uchazečem doplněna objednatelem o identifikační údaje účastníka (viz. bod č. 5 nabídky)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ová dokument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1 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k doplnění do smlouvy na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 požaduje do smlouvy o dílo na plnění veřejné zakázky doplnit následující ú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  <w:tab/>
        <w:tab/>
      </w:r>
      <w:r>
        <w:rPr>
          <w:rFonts w:cs="Arial" w:ascii="Arial" w:hAnsi="Arial"/>
          <w:b/>
          <w:highlight w:val="yellow"/>
        </w:rPr>
        <w:t>[doplní účastník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odnikání/sídlo:</w:t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smluvních:</w:t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psán v OR:</w:t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se seznámil se zadávacími podmínkami veřejné zakázky, požadavky zadavatele na předmět plnění veřejné zakázky, a že jim porozumě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__________ dne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f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4f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6cb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72bea"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6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b72bea"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534</Words>
  <Characters>3154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9:49:00Z</dcterms:created>
  <dc:creator>Josef Procházka</dc:creator>
  <dc:description/>
  <dc:language>en-US</dc:language>
  <cp:lastModifiedBy>Magda Šebestová</cp:lastModifiedBy>
  <dcterms:modified xsi:type="dcterms:W3CDTF">2022-12-27T12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