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91/2023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 1093/2023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.01.20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11 v domě č. p. 1197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Francouzská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23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2+0)  č. 11  v domě č. p. 1197 na Francouzská míru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20.02.20223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20.03.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2.2023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0.02.2023. Uchazeč, jehož nabídka bude vybrána jako nejvýhodnější, je pak svým návrhem vázán až do podpisu příslušné smlouvy, nejpozději však do 28.02.2023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3-01-30T10:29:00Z</cp:lastPrinted>
  <dcterms:modified xsi:type="dcterms:W3CDTF">2023-01-30T09:29:00Z</dcterms:modified>
  <cp:revision>23</cp:revision>
  <dc:subject/>
  <dc:title>Městský úřad Kopřivnice</dc:title>
</cp:coreProperties>
</file>