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 bytové jednotce č. 11, v domě č. p. 1197 na ul. Francouzská v Kopřivni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ávač par zůstane ponechán původ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a likvidace původní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rovnání podlahy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dveří 2 ks do pokoje (1x 80 cm pravé, 1x 80 cm lev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ožení nového PVC v předsí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3-01-30T08:25:00Z</dcterms:modified>
  <cp:revision>6</cp:revision>
  <dc:subject/>
  <dc:title>Městský úřad Kopřivnice</dc:title>
</cp:coreProperties>
</file>