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 ČS Spořitelna a.s.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Společnost je zapsána v obchodním rejstříku vedeném Krajským soudem v 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399 na ul. Obránců míru. Stavební práce jsou specifikovány ve výzvě k podání cenové nabídky na veřejnou zakázku ze dne 07.02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7.02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399, byt č. 1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. v domě č. p. 399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3-02-10T07:27:00Z</dcterms:modified>
  <cp:revision>70</cp:revision>
  <dc:subject/>
  <dc:title>                                                          SMLOUVA  O  DÍLO</dc:title>
</cp:coreProperties>
</file>