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356744237"/>
          <w:placeholder>
            <w:docPart w:val="E387B32ED41C44839B43BB26DDBDB14F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hodník a veřejné osvětlení v ul. Sever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808107565"/>
                <w:placeholder>
                  <w:docPart w:val="747E2CBBD6B348579E99B529E932968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Chodník a veřejné osvětlení v ul. Severní 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663994377"/>
                <w:placeholder>
                  <w:docPart w:val="D95E2B68BB9942869A6C02255A77D39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05732445"/>
                <w:placeholder>
                  <w:docPart w:val="D6610D8F10D54F6A9E538E2C416F145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5814969"/>
                <w:placeholder>
                  <w:docPart w:val="04F5E6CF517045BBB2B7C2930C9843D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60767140"/>
                <w:placeholder>
                  <w:docPart w:val="F8EF04A29CF54E0994D803ED7CA74A0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Adam Hanus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5373340"/>
                <w:placeholder>
                  <w:docPart w:val="AF44D5747E3C45CD9A4E2B2A55D8E3EB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bookmarkStart w:id="17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7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Hlk67323027"/>
      <w:bookmarkStart w:id="19" w:name="_Toc56196929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Nabízená svítidla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pro plnění veřejné zakázky nabízí následující svítidla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vítidlo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yp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alší údaj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Přílohou seznamu svítidel budou technické listy podle požadavku zadavatele stanoveného v zadávací dokumentaci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1"/>
      <w:r>
        <w:rPr/>
        <w:t>Prohlášení účastníka, podpis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3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4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13235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97123383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012922511"/>
        <w:placeholder>
          <w:docPart w:val="2DBD80F8DE9649C9BB96921867FE1C3D"/>
        </w:placeholder>
        <w:text/>
      </w:sdtPr>
      <w:sdtContent>
        <w:r>
          <w:rPr/>
          <w:t>Chodník a veřejné osvětlení v ul. Sever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87B32ED41C44839B43BB26DDBDB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7F344-4C5E-48C1-890A-98AA349B1FB0}"/>
      </w:docPartPr>
      <w:docPartBody>
        <w:p w:rsidR="004F289D" w:rsidRDefault="004F289D">
          <w:pPr>
            <w:pStyle w:val="E387B32ED41C44839B43BB26DDBDB14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C82BFE71E8349A284C684A07430D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FA270-E21D-426A-BD29-01C7AB84D3E6}"/>
      </w:docPartPr>
      <w:docPartBody>
        <w:p w:rsidR="004F289D" w:rsidRDefault="004F289D">
          <w:pPr>
            <w:pStyle w:val="7C82BFE71E8349A284C684A07430DC6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DBD80F8DE9649C9BB96921867FE1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AE3F3-BEF6-44CC-8B65-350B12278578}"/>
      </w:docPartPr>
      <w:docPartBody>
        <w:p w:rsidR="004F289D" w:rsidRDefault="004F289D">
          <w:pPr>
            <w:pStyle w:val="2DBD80F8DE9649C9BB96921867FE1C3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AF252C1B795547228EA366CA543A0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453EF-4EC1-4362-AA47-94D04CF9ACD9}"/>
      </w:docPartPr>
      <w:docPartBody>
        <w:p w:rsidR="004F289D" w:rsidRDefault="004F289D">
          <w:pPr>
            <w:pStyle w:val="AF252C1B795547228EA366CA543A068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747E2CBBD6B348579E99B529E9329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A1FCBA-358F-40D7-8954-9535BEFFE858}"/>
      </w:docPartPr>
      <w:docPartBody>
        <w:p w:rsidR="00A30F81" w:rsidRDefault="004F289D" w:rsidP="004F289D">
          <w:pPr>
            <w:pStyle w:val="747E2CBBD6B348579E99B529E932968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95E2B68BB9942869A6C02255A77D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4CEFB-A259-4978-B541-2291D0955BA8}"/>
      </w:docPartPr>
      <w:docPartBody>
        <w:p w:rsidR="00A30F81" w:rsidRDefault="004F289D" w:rsidP="004F289D">
          <w:pPr>
            <w:pStyle w:val="D95E2B68BB9942869A6C02255A77D39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6610D8F10D54F6A9E538E2C416F1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FBBF2-FF8C-46F1-ACA8-3544AF35FD10}"/>
      </w:docPartPr>
      <w:docPartBody>
        <w:p w:rsidR="00A30F81" w:rsidRDefault="004F289D" w:rsidP="004F289D">
          <w:pPr>
            <w:pStyle w:val="D6610D8F10D54F6A9E538E2C416F145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4F5E6CF517045BBB2B7C2930C984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0CDAC-4F17-4000-B302-ECE4A6437D0F}"/>
      </w:docPartPr>
      <w:docPartBody>
        <w:p w:rsidR="00A30F81" w:rsidRDefault="004F289D" w:rsidP="004F289D">
          <w:pPr>
            <w:pStyle w:val="04F5E6CF517045BBB2B7C2930C9843D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F51B156F3FA4BB7A548F75FF2279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251EA-516B-46FF-B3B7-5D1DDDDAFB33}"/>
      </w:docPartPr>
      <w:docPartBody>
        <w:p w:rsidR="00A30F81" w:rsidRDefault="004F289D" w:rsidP="004F289D">
          <w:pPr>
            <w:pStyle w:val="DF51B156F3FA4BB7A548F75FF227903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8EF04A29CF54E0994D803ED7CA7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E0C7B-194D-4E44-9C17-C56A193FCB4A}"/>
      </w:docPartPr>
      <w:docPartBody>
        <w:p w:rsidR="00A30F81" w:rsidRDefault="004F289D" w:rsidP="004F289D">
          <w:pPr>
            <w:pStyle w:val="F8EF04A29CF54E0994D803ED7CA74A0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F44D5747E3C45CD9A4E2B2A55D8E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C3FC2-0236-47C2-8374-24A5FE65EA63}"/>
      </w:docPartPr>
      <w:docPartBody>
        <w:p w:rsidR="00A30F81" w:rsidRDefault="004F289D" w:rsidP="004F289D">
          <w:pPr>
            <w:pStyle w:val="AF44D5747E3C45CD9A4E2B2A55D8E3E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F289D"/>
    <w:rsid w:val="001C0C60"/>
    <w:rsid w:val="004F289D"/>
    <w:rsid w:val="00A30F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289D"/>
  </w:style>
  <w:style w:type="paragraph" w:customStyle="1" w:styleId="E387B32ED41C44839B43BB26DDBDB14F">
    <w:name w:val="E387B32ED41C44839B43BB26DDBDB14F"/>
  </w:style>
  <w:style w:type="paragraph" w:customStyle="1" w:styleId="7C82BFE71E8349A284C684A07430DC67">
    <w:name w:val="7C82BFE71E8349A284C684A07430DC67"/>
  </w:style>
  <w:style w:type="paragraph" w:customStyle="1" w:styleId="2DBD80F8DE9649C9BB96921867FE1C3D">
    <w:name w:val="2DBD80F8DE9649C9BB96921867FE1C3D"/>
  </w:style>
  <w:style w:type="paragraph" w:customStyle="1" w:styleId="AF252C1B795547228EA366CA543A0682">
    <w:name w:val="AF252C1B795547228EA366CA543A0682"/>
  </w:style>
  <w:style w:type="paragraph" w:customStyle="1" w:styleId="747E2CBBD6B348579E99B529E932968D">
    <w:name w:val="747E2CBBD6B348579E99B529E932968D"/>
    <w:rsid w:val="004F289D"/>
  </w:style>
  <w:style w:type="paragraph" w:customStyle="1" w:styleId="D95E2B68BB9942869A6C02255A77D390">
    <w:name w:val="D95E2B68BB9942869A6C02255A77D390"/>
    <w:rsid w:val="004F289D"/>
  </w:style>
  <w:style w:type="paragraph" w:customStyle="1" w:styleId="D6610D8F10D54F6A9E538E2C416F145E">
    <w:name w:val="D6610D8F10D54F6A9E538E2C416F145E"/>
    <w:rsid w:val="004F289D"/>
  </w:style>
  <w:style w:type="paragraph" w:customStyle="1" w:styleId="04F5E6CF517045BBB2B7C2930C9843D0">
    <w:name w:val="04F5E6CF517045BBB2B7C2930C9843D0"/>
    <w:rsid w:val="004F289D"/>
  </w:style>
  <w:style w:type="paragraph" w:customStyle="1" w:styleId="DF51B156F3FA4BB7A548F75FF2279036">
    <w:name w:val="DF51B156F3FA4BB7A548F75FF2279036"/>
    <w:rsid w:val="004F289D"/>
  </w:style>
  <w:style w:type="paragraph" w:customStyle="1" w:styleId="F8EF04A29CF54E0994D803ED7CA74A02">
    <w:name w:val="F8EF04A29CF54E0994D803ED7CA74A02"/>
    <w:rsid w:val="004F289D"/>
  </w:style>
  <w:style w:type="paragraph" w:customStyle="1" w:styleId="AF44D5747E3C45CD9A4E2B2A55D8E3EB">
    <w:name w:val="AF44D5747E3C45CD9A4E2B2A55D8E3EB"/>
    <w:rsid w:val="004F289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69</Words>
  <Characters>8082</Characters>
  <CharactersWithSpaces>94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46:00Z</dcterms:created>
  <dc:creator>Martina Mezenská</dc:creator>
  <dc:description/>
  <dc:language>en-US</dc:language>
  <cp:lastModifiedBy>Mgr. Lukáš Pruška</cp:lastModifiedBy>
  <dcterms:modified xsi:type="dcterms:W3CDTF">2023-02-20T2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