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>
          <w:trHeight w:val="70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Navýšení kapacity MŠ 17. listopadu v Kopřivnici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odávka interiér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řejná zakázka zadávána v souladu s Vnitroorganizační směrnicí města Kopřivnice č. 7/2021, dle které se jedná o veřejnou zakázku malého rozsah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II. kategorie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ejedná se o zadávací řízení dle zákona č. 134/2016 Sb., o zadávání veřejných zakázek, ve znění pozdějších předpisů (dále jen „ZZVZ“).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Program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projektu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</w:tr>
      <w:tr>
        <w:trPr>
          <w:trHeight w:val="57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gistrační č. projektu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spacing w:before="0" w:after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425" w:hanging="425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spacing w:before="0" w:after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č. 03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4"/>
        <w:gridCol w:w="2022"/>
        <w:gridCol w:w="2022"/>
        <w:gridCol w:w="202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Odstavecseseznamem1"/>
        <w:tabs>
          <w:tab w:val="clear" w:pos="708"/>
          <w:tab w:val="left" w:pos="4518" w:leader="dot"/>
        </w:tabs>
        <w:spacing w:before="6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 uvedené výše v bodě 1. této nabídky a dále:</w:t>
      </w:r>
    </w:p>
    <w:tbl>
      <w:tblPr>
        <w:tblStyle w:val="Mkatabulky"/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2"/>
        <w:gridCol w:w="5103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 v OR: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smluvních vč. kontaktních údajů: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vč. kontaktních údajů: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 5 odst. 5.2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(čl. 7 odst. 7.7) doplnit následující údaje pro oznámení vad: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adresu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-mail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datové schránky ID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osobě oprávněné podepsat smlouvu vč. uvedení její funkce či oprávnění k podpisu: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spacing w:before="0" w:after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včetně přiložené technické dokumentace a soupisu dodávek, a že jim porozuměl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before="0" w:after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 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 dne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</w:t>
      </w:r>
      <w:r>
        <w:rPr>
          <w:rFonts w:cs="Arial" w:ascii="Arial" w:hAnsi="Arial"/>
          <w:szCs w:val="24"/>
          <w:highlight w:val="yellow"/>
        </w:rPr>
        <w:t>_______________________</w:t>
      </w:r>
      <w:r>
        <w:rPr>
          <w:rFonts w:cs="Arial" w:ascii="Arial" w:hAnsi="Arial"/>
          <w:szCs w:val="24"/>
        </w:rPr>
        <w:t>________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podpis osoby oprávněné jednat za účastníka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účastník doplní jméno a příjmení osoby oprávněné jednat za účastníka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2896903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Zadávací dokumentace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VZ „Navýšení kapacity MŠ 17. listopadu v Kopřivnici – dodávka interiéru“</w:t>
      <w:tab/>
      <w:t>Příloha č. 04 - Formulář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Zadávací dokumentace </w:t>
    </w:r>
  </w:p>
  <w:p>
    <w:pPr>
      <w:pStyle w:val="Header"/>
      <w:rPr/>
    </w:pPr>
    <w:r>
      <w:rPr>
        <w:i/>
        <w:sz w:val="18"/>
        <w:szCs w:val="18"/>
      </w:rPr>
      <w:t>VZ „Navýšení kapacity MŠ 17. listopadu v Kopřivnici – dodávka interiéru“</w:t>
    </w:r>
    <w:r>
      <w:rPr/>
      <w:tab/>
    </w:r>
    <w:r>
      <w:rPr>
        <w:i/>
        <w:sz w:val="18"/>
        <w:szCs w:val="18"/>
      </w:rPr>
      <w:t>Příloha č. 04 -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2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20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20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a4083a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3</Words>
  <Characters>385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1:00Z</dcterms:created>
  <dc:creator>Josef Procházka</dc:creator>
  <dc:description/>
  <dc:language>en-US</dc:language>
  <cp:lastModifiedBy>pechovji</cp:lastModifiedBy>
  <dcterms:modified xsi:type="dcterms:W3CDTF">2023-03-2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