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pracování Místní energetické koncepce města Kopřivnice na období 2024-203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lužb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 xml:space="preserve">Veřejná zakázka malého rozsahu 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 a výše uvedené doložil v kopiích k cenové nabíd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profesní způsobilosti a kvalifikaci, a bere na vědomí, že nesplnění této povinnosti může být důvodem k vyloučení účastníka z účasti v zadávacím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. příloha č. 2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dílo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identifikační údaje uvedené výše v bodě 1. této nabídky a dál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>
          <w:trHeight w:val="240" w:hRule="atLeast"/>
        </w:trPr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Č. účtu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 / mob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D datové schrán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realizace stavby vč. kontaktních údajů: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Telefon / mobil:                                                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ík dále požaduje do smlouvy (čl. 4, odst. 1) doplnit cenu díla uvedenou výše v bodě 4. této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, a že jim porozumě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_______ dne 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</w:t>
      </w:r>
      <w:bookmarkStart w:id="0" w:name="_GoBack"/>
      <w:bookmarkEnd w:id="0"/>
      <w:r>
        <w:rPr>
          <w:rFonts w:cs="Arial" w:ascii="Arial" w:hAnsi="Arial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Cs w:val="24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[doplní účastník]</w:t>
      </w:r>
    </w:p>
    <w:p>
      <w:pPr>
        <w:pStyle w:val="Normal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účastní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4f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4f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26c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d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26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BDE0CA-5716-4073-9E8B-5BD2666863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598</Words>
  <Characters>3532</Characters>
  <CharactersWithSpaces>41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2:00Z</dcterms:created>
  <dc:creator>Josef Procházka</dc:creator>
  <dc:description/>
  <dc:language>en-US</dc:language>
  <cp:lastModifiedBy>Václav Štihel</cp:lastModifiedBy>
  <cp:lastPrinted>2023-03-28T06:09:00Z</cp:lastPrinted>
  <dcterms:modified xsi:type="dcterms:W3CDTF">2023-03-28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