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ýstavba 15-ti kusů stanových chatek včetně zpevnění podloží v areálu DDM Kopřivnice, Kletné, č.p. 64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pevnění podloží pod stanové ch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tanová chatka -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 kus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BEF6A-8EDF-4BC0-A771-965CFD80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572</Words>
  <Characters>3377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Josef Procházka</dc:creator>
  <dc:description/>
  <dc:language>en-US</dc:language>
  <cp:lastModifiedBy>Magda Šebestová</cp:lastModifiedBy>
  <dcterms:modified xsi:type="dcterms:W3CDTF">2023-04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