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bookmarkStart w:id="0" w:name="_GoBack"/>
      <w:bookmarkEnd w:id="0"/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Nízkoemisní vozidlo pro sociální služby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 na dodávky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stanovil zadavatel formou požadavků na obsah kupní smlouvy, kterou předloží účastník. Účastník svým podpisem stvrzuje, že návrh smlouvy odpovídá požadavkům zhotovitele stanoveným v zadávací dokumentaci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upní cena 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keepNext w:val="true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1</Words>
  <Characters>2427</Characters>
  <CharactersWithSpaces>28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09:00Z</dcterms:created>
  <dc:creator>Josef Procházka</dc:creator>
  <dc:description/>
  <dc:language>en-US</dc:language>
  <cp:lastModifiedBy>Lenka Galiová</cp:lastModifiedBy>
  <dcterms:modified xsi:type="dcterms:W3CDTF">2023-05-05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