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542749647"/>
          <w:placeholder>
            <w:docPart w:val="029ACED7BE784AC7B6E16B5EA18FF933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HODNÍK MNIŠÍ – III. ETAPA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54880761"/>
            <w:bookmarkEnd w:id="4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206662977"/>
                <w:placeholder>
                  <w:docPart w:val="76C7174AC6CC46F082782724C8EA189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hodník Mniší – III. eta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5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6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6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600450013"/>
                <w:placeholder>
                  <w:docPart w:val="E9D449C1E5C24A879ACB5D736BA46FF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56537150"/>
                <w:placeholder>
                  <w:docPart w:val="CBACD2FE7FC44D81A6CC251EF03F0C7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444783245"/>
                <w:placeholder>
                  <w:docPart w:val="3D2A662D28B24D40A3CBA7D2F3F9C61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927247587"/>
                <w:placeholder>
                  <w:docPart w:val="9ACABEB2F9F54421A4C4DC94CDC3B1D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c. Adam Hanus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445611864"/>
                <w:placeholder>
                  <w:docPart w:val="9EA93DF77D9E482EA9D30088E81CC57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oprivnice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23715311"/>
                <w:placeholder>
                  <w:docPart w:val="332A00750AA44F63AF1C66206186884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hodník Mniší – III. eta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91489252"/>
                <w:placeholder>
                  <w:docPart w:val="F3A4A2B674524E099AF8AF0EE9A5FA8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6.06.01/00/22_040/0002278</w:t>
                </w:r>
              </w:sdtContent>
            </w:sdt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7" w:name="_Hlk54880761"/>
      <w:bookmarkStart w:id="8" w:name="_Toc56196926"/>
      <w:bookmarkStart w:id="9" w:name="_Hlk60322526"/>
      <w:bookmarkEnd w:id="7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9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2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2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3" w:name="_Hlk53188408"/>
      <w:r>
        <w:rPr/>
        <w:t>tanoveném</w:t>
      </w:r>
      <w:bookmarkEnd w:id="13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5" w:name="_Hlk67323027"/>
      <w:bookmarkStart w:id="16" w:name="_Hlk67323131"/>
      <w:bookmarkEnd w:id="15"/>
      <w:bookmarkEnd w:id="16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Hlk67323027"/>
      <w:bookmarkStart w:id="18" w:name="_Hlk67323131"/>
      <w:bookmarkStart w:id="19" w:name="_Toc56196929"/>
      <w:bookmarkEnd w:id="17"/>
      <w:bookmarkEnd w:id="18"/>
      <w:r>
        <w:rPr/>
        <w:t>Kritéria hodnocení</w:t>
      </w:r>
      <w:bookmarkEnd w:id="19"/>
    </w:p>
    <w:p>
      <w:pPr>
        <w:pStyle w:val="Tloslovan"/>
        <w:numPr>
          <w:ilvl w:val="1"/>
          <w:numId w:val="11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30"/>
      <w:r>
        <w:rPr/>
        <w:t>Poddodavatelé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1" w:name="_Toc56196931"/>
      <w:r>
        <w:rPr/>
        <w:t>Prohlášení účastníka, podpis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2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3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3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4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5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6" w:name="_Hlk130390302"/>
      <w:r>
        <w:rPr/>
        <w:t>a to ani samostatně, ani ve spojení s jiným (pod)dodavatelem.</w:t>
      </w:r>
      <w:bookmarkEnd w:id="26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51976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/>
      <w:drawing>
        <wp:inline distT="0" distB="0" distL="0" distR="0">
          <wp:extent cx="5759450" cy="6946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857055091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665261611"/>
        <w:placeholder>
          <w:docPart w:val="7BDB7B124ADC4DA89BD3853C2000C4A3"/>
        </w:placeholder>
        <w:text/>
      </w:sdtPr>
      <w:sdtContent>
        <w:r>
          <w:rPr/>
          <w:t>Chodník Mniší – III. etapa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29ACED7BE784AC7B6E16B5EA18FF9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86D76-E81A-494F-A0BD-AEA0F85F60D8}"/>
      </w:docPartPr>
      <w:docPartBody>
        <w:p w:rsidR="00000000" w:rsidRDefault="002E7B6D">
          <w:pPr>
            <w:pStyle w:val="029ACED7BE784AC7B6E16B5EA18FF933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28F99AFFB7C340F3AFC1567FEDC666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91AFBA-2435-4C62-8A7E-A22FF0F1D8AB}"/>
      </w:docPartPr>
      <w:docPartBody>
        <w:p w:rsidR="00000000" w:rsidRDefault="002E7B6D">
          <w:pPr>
            <w:pStyle w:val="28F99AFFB7C340F3AFC1567FEDC666CE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7BDB7B124ADC4DA89BD3853C2000C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B17EF2-E15D-4820-B590-50383C1A87DA}"/>
      </w:docPartPr>
      <w:docPartBody>
        <w:p w:rsidR="00000000" w:rsidRDefault="002E7B6D">
          <w:pPr>
            <w:pStyle w:val="7BDB7B124ADC4DA89BD3853C2000C4A3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1AD61A2B9AA743EABD9EB3A79FA712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B773B-EC61-4608-A86B-B616924227F9}"/>
      </w:docPartPr>
      <w:docPartBody>
        <w:p w:rsidR="00000000" w:rsidRDefault="002E7B6D">
          <w:pPr>
            <w:pStyle w:val="1AD61A2B9AA743EABD9EB3A79FA7120C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76C7174AC6CC46F082782724C8EA1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BAE31-E020-49E0-86D1-655130DB6E0C}"/>
      </w:docPartPr>
      <w:docPartBody>
        <w:p w:rsidR="00000000" w:rsidRDefault="002E7B6D" w:rsidP="002E7B6D">
          <w:pPr>
            <w:pStyle w:val="76C7174AC6CC46F082782724C8EA1896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9D449C1E5C24A879ACB5D736BA46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A7F4C-9C4B-46FB-9ED7-AC5013A6E938}"/>
      </w:docPartPr>
      <w:docPartBody>
        <w:p w:rsidR="00000000" w:rsidRDefault="002E7B6D" w:rsidP="002E7B6D">
          <w:pPr>
            <w:pStyle w:val="E9D449C1E5C24A879ACB5D736BA46FF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BACD2FE7FC44D81A6CC251EF03F0C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9FB3FC-5DE9-400A-B86D-DC8437582234}"/>
      </w:docPartPr>
      <w:docPartBody>
        <w:p w:rsidR="00000000" w:rsidRDefault="002E7B6D" w:rsidP="002E7B6D">
          <w:pPr>
            <w:pStyle w:val="CBACD2FE7FC44D81A6CC251EF03F0C7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D2A662D28B24D40A3CBA7D2F3F9C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D44641-DF8C-4175-AC84-FE891F111114}"/>
      </w:docPartPr>
      <w:docPartBody>
        <w:p w:rsidR="00000000" w:rsidRDefault="002E7B6D" w:rsidP="002E7B6D">
          <w:pPr>
            <w:pStyle w:val="3D2A662D28B24D40A3CBA7D2F3F9C61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FB5F2AA26A34D8897B4BFF57C4B5B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6F7B26-A879-44D7-9F35-A159295F69F0}"/>
      </w:docPartPr>
      <w:docPartBody>
        <w:p w:rsidR="00000000" w:rsidRDefault="002E7B6D" w:rsidP="002E7B6D">
          <w:pPr>
            <w:pStyle w:val="4FB5F2AA26A34D8897B4BFF57C4B5BA3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9ACABEB2F9F54421A4C4DC94CDC3B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E5CC5-05DF-4234-A058-DA03ADA80609}"/>
      </w:docPartPr>
      <w:docPartBody>
        <w:p w:rsidR="00000000" w:rsidRDefault="002E7B6D" w:rsidP="002E7B6D">
          <w:pPr>
            <w:pStyle w:val="9ACABEB2F9F54421A4C4DC94CDC3B1D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EA93DF77D9E482EA9D30088E81CC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2C750-1183-4E7D-82FC-94057F053C97}"/>
      </w:docPartPr>
      <w:docPartBody>
        <w:p w:rsidR="00000000" w:rsidRDefault="002E7B6D" w:rsidP="002E7B6D">
          <w:pPr>
            <w:pStyle w:val="9EA93DF77D9E482EA9D30088E81CC57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32A00750AA44F63AF1C662061868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AAC353-2D8B-4994-A038-3BD1A452B38F}"/>
      </w:docPartPr>
      <w:docPartBody>
        <w:p w:rsidR="00000000" w:rsidRDefault="002E7B6D" w:rsidP="002E7B6D">
          <w:pPr>
            <w:pStyle w:val="332A00750AA44F63AF1C66206186884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3A4A2B674524E099AF8AF0EE9A5FA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1FEB-6077-4F51-83EE-62AF98AFD48B}"/>
      </w:docPartPr>
      <w:docPartBody>
        <w:p w:rsidR="00000000" w:rsidRDefault="002E7B6D" w:rsidP="002E7B6D">
          <w:pPr>
            <w:pStyle w:val="F3A4A2B674524E099AF8AF0EE9A5FA8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-Bold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Helvetica">
    <w:panose1 w:val="020B0504020202030204"/>
    <w:charset w:val="00"/>
    <w:family w:val="swiss"/>
    <w:pitch w:val="variable"/>
    <w:sig w:usb0="00000007" w:usb1="00000000" w:usb2="00000000" w:usb3="00000000" w:csb0="00000093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E7B6D"/>
    <w:rsid w:val="002E7B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E7B6D"/>
  </w:style>
  <w:style w:type="paragraph" w:customStyle="1" w:styleId="029ACED7BE784AC7B6E16B5EA18FF933">
    <w:name w:val="029ACED7BE784AC7B6E16B5EA18FF933"/>
  </w:style>
  <w:style w:type="paragraph" w:customStyle="1" w:styleId="28F99AFFB7C340F3AFC1567FEDC666CE">
    <w:name w:val="28F99AFFB7C340F3AFC1567FEDC666CE"/>
  </w:style>
  <w:style w:type="paragraph" w:customStyle="1" w:styleId="B464BACB245645F2A2759FAC60626F4E">
    <w:name w:val="B464BACB245645F2A2759FAC60626F4E"/>
  </w:style>
  <w:style w:type="paragraph" w:customStyle="1" w:styleId="886B843C030345E69956D3B28DB54BD1">
    <w:name w:val="886B843C030345E69956D3B28DB54BD1"/>
  </w:style>
  <w:style w:type="paragraph" w:customStyle="1" w:styleId="C1F3BB24D20943228B4CF6BC9D749127">
    <w:name w:val="C1F3BB24D20943228B4CF6BC9D749127"/>
  </w:style>
  <w:style w:type="paragraph" w:customStyle="1" w:styleId="D5837A69B49F485EB0C87B9550ABD2E5">
    <w:name w:val="D5837A69B49F485EB0C87B9550ABD2E5"/>
  </w:style>
  <w:style w:type="paragraph" w:customStyle="1" w:styleId="888C3845209D4CCA9A90DE81753CDEED">
    <w:name w:val="888C3845209D4CCA9A90DE81753CDEED"/>
  </w:style>
  <w:style w:type="paragraph" w:customStyle="1" w:styleId="6CA9EAA332334ECAA0F6A0ED4BA677FE">
    <w:name w:val="6CA9EAA332334ECAA0F6A0ED4BA677FE"/>
  </w:style>
  <w:style w:type="paragraph" w:customStyle="1" w:styleId="7A9CE1B2B22148C089A6E343F37AF877">
    <w:name w:val="7A9CE1B2B22148C089A6E343F37AF877"/>
  </w:style>
  <w:style w:type="paragraph" w:customStyle="1" w:styleId="F510AAA09AC0449189DDA9201E077957">
    <w:name w:val="F510AAA09AC0449189DDA9201E077957"/>
  </w:style>
  <w:style w:type="paragraph" w:customStyle="1" w:styleId="E7EC4C6E2623446DB8C7C8954FBBE9EA">
    <w:name w:val="E7EC4C6E2623446DB8C7C8954FBBE9EA"/>
  </w:style>
  <w:style w:type="paragraph" w:customStyle="1" w:styleId="328B4606F4E4427ABBC8F12812E16E39">
    <w:name w:val="328B4606F4E4427ABBC8F12812E16E39"/>
  </w:style>
  <w:style w:type="paragraph" w:customStyle="1" w:styleId="CCEE3376C43242AAAECA992E87CB26A7">
    <w:name w:val="CCEE3376C43242AAAECA992E87CB26A7"/>
  </w:style>
  <w:style w:type="paragraph" w:customStyle="1" w:styleId="7BDB7B124ADC4DA89BD3853C2000C4A3">
    <w:name w:val="7BDB7B124ADC4DA89BD3853C2000C4A3"/>
  </w:style>
  <w:style w:type="paragraph" w:customStyle="1" w:styleId="1AD61A2B9AA743EABD9EB3A79FA7120C">
    <w:name w:val="1AD61A2B9AA743EABD9EB3A79FA7120C"/>
  </w:style>
  <w:style w:type="paragraph" w:customStyle="1" w:styleId="76C7174AC6CC46F082782724C8EA1896">
    <w:name w:val="76C7174AC6CC46F082782724C8EA1896"/>
    <w:rsid w:val="002E7B6D"/>
  </w:style>
  <w:style w:type="paragraph" w:customStyle="1" w:styleId="E9D449C1E5C24A879ACB5D736BA46FF5">
    <w:name w:val="E9D449C1E5C24A879ACB5D736BA46FF5"/>
    <w:rsid w:val="002E7B6D"/>
  </w:style>
  <w:style w:type="paragraph" w:customStyle="1" w:styleId="CBACD2FE7FC44D81A6CC251EF03F0C7C">
    <w:name w:val="CBACD2FE7FC44D81A6CC251EF03F0C7C"/>
    <w:rsid w:val="002E7B6D"/>
  </w:style>
  <w:style w:type="paragraph" w:customStyle="1" w:styleId="3D2A662D28B24D40A3CBA7D2F3F9C611">
    <w:name w:val="3D2A662D28B24D40A3CBA7D2F3F9C611"/>
    <w:rsid w:val="002E7B6D"/>
  </w:style>
  <w:style w:type="paragraph" w:customStyle="1" w:styleId="4FB5F2AA26A34D8897B4BFF57C4B5BA3">
    <w:name w:val="4FB5F2AA26A34D8897B4BFF57C4B5BA3"/>
    <w:rsid w:val="002E7B6D"/>
  </w:style>
  <w:style w:type="paragraph" w:customStyle="1" w:styleId="9ACABEB2F9F54421A4C4DC94CDC3B1D3">
    <w:name w:val="9ACABEB2F9F54421A4C4DC94CDC3B1D3"/>
    <w:rsid w:val="002E7B6D"/>
  </w:style>
  <w:style w:type="paragraph" w:customStyle="1" w:styleId="9EA93DF77D9E482EA9D30088E81CC573">
    <w:name w:val="9EA93DF77D9E482EA9D30088E81CC573"/>
    <w:rsid w:val="002E7B6D"/>
  </w:style>
  <w:style w:type="paragraph" w:customStyle="1" w:styleId="332A00750AA44F63AF1C662061868840">
    <w:name w:val="332A00750AA44F63AF1C662061868840"/>
    <w:rsid w:val="002E7B6D"/>
  </w:style>
  <w:style w:type="paragraph" w:customStyle="1" w:styleId="F3A4A2B674524E099AF8AF0EE9A5FA80">
    <w:name w:val="F3A4A2B674524E099AF8AF0EE9A5FA80"/>
    <w:rsid w:val="002E7B6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61FC5ED1BA2447981D7F790AF8B284" ma:contentTypeVersion="6" ma:contentTypeDescription="Vytvoří nový dokument" ma:contentTypeScope="" ma:versionID="06aeb0a3511bd51388ea40c1f4e0c2c8">
  <xsd:schema xmlns:xsd="http://www.w3.org/2001/XMLSchema" xmlns:xs="http://www.w3.org/2001/XMLSchema" xmlns:p="http://schemas.microsoft.com/office/2006/metadata/properties" xmlns:ns3="35694a70-a727-4e89-9440-58b7b8eb2703" xmlns:ns4="8b847bef-6936-431d-b38c-3ada0959f763" targetNamespace="http://schemas.microsoft.com/office/2006/metadata/properties" ma:root="true" ma:fieldsID="ef0381a624c51a958b59a42f754b6ab7" ns3:_="" ns4:_="">
    <xsd:import namespace="35694a70-a727-4e89-9440-58b7b8eb2703"/>
    <xsd:import namespace="8b847bef-6936-431d-b38c-3ada0959f76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694a70-a727-4e89-9440-58b7b8eb27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0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847bef-6936-431d-b38c-3ada0959f763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5694a70-a727-4e89-9440-58b7b8eb2703" xsi:nil="true"/>
  </documentManagement>
</p:properties>
</file>

<file path=customXml/itemProps1.xml><?xml version="1.0" encoding="utf-8"?>
<ds:datastoreItem xmlns:ds="http://schemas.openxmlformats.org/officeDocument/2006/customXml" ds:itemID="{AA907456-D404-4F9E-ADA2-11E93CABE0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694a70-a727-4e89-9440-58b7b8eb2703"/>
    <ds:schemaRef ds:uri="8b847bef-6936-431d-b38c-3ada0959f76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E07E98A-C03C-4F7B-8E92-E5D62FFA67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DF2263-6CBC-4213-83F8-789B07472B8E}">
  <ds:schemaRefs>
    <ds:schemaRef ds:uri="http://purl.org/dc/dcmitype/"/>
    <ds:schemaRef ds:uri="http://purl.org/dc/elements/1.1/"/>
    <ds:schemaRef ds:uri="http://purl.org/dc/terms/"/>
    <ds:schemaRef ds:uri="35694a70-a727-4e89-9440-58b7b8eb2703"/>
    <ds:schemaRef ds:uri="http://schemas.microsoft.com/office/2006/documentManagement/types"/>
    <ds:schemaRef ds:uri="8b847bef-6936-431d-b38c-3ada0959f763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Koprivnice_Chodnik_Mnisi_III_etapa</Template>
  <TotalTime>0</TotalTime>
  <Application>LibreOffice/7.4.7.2$Linux_X86_64 LibreOffice_project/40$Build-2</Application>
  <AppVersion>15.0000</AppVersion>
  <Pages>10</Pages>
  <Words>1690</Words>
  <Characters>9976</Characters>
  <CharactersWithSpaces>1164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00:00Z</dcterms:created>
  <dc:creator>Dominik Lukacs</dc:creator>
  <dc:description/>
  <dc:language>en-US</dc:language>
  <cp:lastModifiedBy>Mgr. Dominik Lukács</cp:lastModifiedBy>
  <dcterms:modified xsi:type="dcterms:W3CDTF">2023-04-05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61FC5ED1BA2447981D7F790AF8B284</vt:lpwstr>
  </property>
</Properties>
</file>