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ulturní dům Mniší – oprava střechy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color w:val="auto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 ve věci nabídky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, email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má v rámci zadávacího řízení smlouvu o dílo k dispozici k nahlédnutí. Podepsanou smlouvu nepředkládá účastník v rámci své nabídky. Smlouvu o dílo doplní zadavatel podle údajů předložených v tomto formuláři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4"/>
        <w:gridCol w:w="2126"/>
        <w:gridCol w:w="1701"/>
        <w:gridCol w:w="22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3"/>
              </w:rPr>
              <w:t>DPH (21 %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ena díla v 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identifikační údaje uvedené výše v bodě 1. této nabídky a dál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tavby vč. kontaktních údajů: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účastník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4</Words>
  <Characters>3036</Characters>
  <CharactersWithSpaces>35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06:00Z</dcterms:created>
  <dc:creator>Josef Procházka</dc:creator>
  <dc:description/>
  <dc:language>en-US</dc:language>
  <cp:lastModifiedBy>Magda Šebestová</cp:lastModifiedBy>
  <dcterms:modified xsi:type="dcterms:W3CDTF">2023-05-25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