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09089960"/>
          <w:placeholder>
            <w:docPart w:val="411F074F304B4952902BBA95850910B1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prava zpomalovacího prahu na ulici Štefánikova a místní komunikace u TESCO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09760402"/>
                <w:placeholder>
                  <w:docPart w:val="DBC595825CB8443298DD442E5BDF22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prava zpomalovacího prahu na ulici Štefánikova a místní komunikace u TESCO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59640969"/>
                <w:placeholder>
                  <w:docPart w:val="DC9FBDB73E384224A30B294AE40ED1D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96200227"/>
                <w:placeholder>
                  <w:docPart w:val="79213A195AB647DBB495E15434E73BD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1581351"/>
                <w:placeholder>
                  <w:docPart w:val="56538BB224FA4B919F0B10B20611D5F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72807412"/>
                <w:placeholder>
                  <w:docPart w:val="DABCBA3F85244B628E2B1B7B7ADB0F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32459716"/>
                <w:placeholder>
                  <w:docPart w:val="2E56778744044641819562E38BF7659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9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29"/>
      <w:bookmarkEnd w:id="17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– I. etapa (soupis prací „Opravy MK na ul Štefánikova a Nádražní v Kopřivnici u TESCA“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– II. etapa (soupis prací „Zpomalovací práh na ulici Štefánikova v Kopřivnici“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 (součet nabídkových cen za I. a II. etapu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a to ani samostatně, ani ve spojení s jiným (pod)dodavatelem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80181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8909153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373507559"/>
        <w:placeholder>
          <w:docPart w:val="D2386CE74930451A887C8D4BF03DE2B2"/>
        </w:placeholder>
        <w:text/>
      </w:sdtPr>
      <w:sdtContent>
        <w:r>
          <w:rPr/>
          <w:t>Oprava zpomalovacího prahu na ulici Štefánikova a místní komunikace u TESCO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1F074F304B4952902BBA9585091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E9B7D-5B75-4D94-8275-8E6ED9F3C8F6}"/>
      </w:docPartPr>
      <w:docPartBody>
        <w:p w:rsidR="00B01F73" w:rsidRDefault="00D773DB">
          <w:pPr>
            <w:pStyle w:val="411F074F304B4952902BBA95850910B1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915CB8C1C7F4CED8DA4FC15123FA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5E5D6-4F21-4798-B167-1565A1A3FF21}"/>
      </w:docPartPr>
      <w:docPartBody>
        <w:p w:rsidR="00B01F73" w:rsidRDefault="00D773DB">
          <w:pPr>
            <w:pStyle w:val="F915CB8C1C7F4CED8DA4FC15123FA61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2386CE74930451A887C8D4BF03DE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03A0-F756-40EE-98AE-D1764849ADEB}"/>
      </w:docPartPr>
      <w:docPartBody>
        <w:p w:rsidR="00B01F73" w:rsidRDefault="00D773DB">
          <w:pPr>
            <w:pStyle w:val="D2386CE74930451A887C8D4BF03DE2B2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48DD8491A5E4E248CD54846F7BBB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E0EF6-D45F-4D5A-B63A-45C7AA8F26D6}"/>
      </w:docPartPr>
      <w:docPartBody>
        <w:p w:rsidR="00B01F73" w:rsidRDefault="00D773DB">
          <w:pPr>
            <w:pStyle w:val="648DD8491A5E4E248CD54846F7BBB51F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BC595825CB8443298DD442E5BDF2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D1E1A-D8DE-4C56-B55A-8713F7CE56A8}"/>
      </w:docPartPr>
      <w:docPartBody>
        <w:p w:rsidR="00B01F73" w:rsidRDefault="00D773DB" w:rsidP="00D773DB">
          <w:pPr>
            <w:pStyle w:val="DBC595825CB8443298DD442E5BDF221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9FBDB73E384224A30B294AE40ED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B2DC6-DCA7-4DB1-A966-88EFFC4E9B26}"/>
      </w:docPartPr>
      <w:docPartBody>
        <w:p w:rsidR="00B01F73" w:rsidRDefault="00D773DB" w:rsidP="00D773DB">
          <w:pPr>
            <w:pStyle w:val="DC9FBDB73E384224A30B294AE40ED1D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9213A195AB647DBB495E15434E73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F01C5-4B8D-4773-B63F-3E3341874ACE}"/>
      </w:docPartPr>
      <w:docPartBody>
        <w:p w:rsidR="00B01F73" w:rsidRDefault="00D773DB" w:rsidP="00D773DB">
          <w:pPr>
            <w:pStyle w:val="79213A195AB647DBB495E15434E73BD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6538BB224FA4B919F0B10B20611D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46B0-E467-4F20-BFC1-51366E2400EE}"/>
      </w:docPartPr>
      <w:docPartBody>
        <w:p w:rsidR="00B01F73" w:rsidRDefault="00D773DB" w:rsidP="00D773DB">
          <w:pPr>
            <w:pStyle w:val="56538BB224FA4B919F0B10B20611D5F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F24A13785D54F56BF279AE5E8937D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3C9F1-EB1B-48BD-9718-F72BC3B90C38}"/>
      </w:docPartPr>
      <w:docPartBody>
        <w:p w:rsidR="00B01F73" w:rsidRDefault="00D773DB" w:rsidP="00D773DB">
          <w:pPr>
            <w:pStyle w:val="EF24A13785D54F56BF279AE5E8937DB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ABCBA3F85244B628E2B1B7B7ADB0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42FF6-1B31-49F5-82AB-76DA6319386E}"/>
      </w:docPartPr>
      <w:docPartBody>
        <w:p w:rsidR="00B01F73" w:rsidRDefault="00D773DB" w:rsidP="00D773DB">
          <w:pPr>
            <w:pStyle w:val="DABCBA3F85244B628E2B1B7B7ADB0F6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E56778744044641819562E38BF76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41277-DCE5-4A5A-A2C6-2473C8CA5B78}"/>
      </w:docPartPr>
      <w:docPartBody>
        <w:p w:rsidR="00B01F73" w:rsidRDefault="00D773DB" w:rsidP="00D773DB">
          <w:pPr>
            <w:pStyle w:val="2E56778744044641819562E38BF7659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00"/>
    <w:family w:val="swiss"/>
    <w:pitch w:val="variable"/>
    <w:sig w:usb0="00000007" w:usb1="00000000" w:usb2="00000000" w:usb3="00000000" w:csb0="000000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773DB"/>
    <w:rsid w:val="00B01F73"/>
    <w:rsid w:val="00D773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73DB"/>
  </w:style>
  <w:style w:type="paragraph" w:customStyle="1" w:styleId="411F074F304B4952902BBA95850910B1">
    <w:name w:val="411F074F304B4952902BBA95850910B1"/>
  </w:style>
  <w:style w:type="paragraph" w:customStyle="1" w:styleId="F915CB8C1C7F4CED8DA4FC15123FA613">
    <w:name w:val="F915CB8C1C7F4CED8DA4FC15123FA613"/>
  </w:style>
  <w:style w:type="paragraph" w:customStyle="1" w:styleId="D2386CE74930451A887C8D4BF03DE2B2">
    <w:name w:val="D2386CE74930451A887C8D4BF03DE2B2"/>
  </w:style>
  <w:style w:type="paragraph" w:customStyle="1" w:styleId="648DD8491A5E4E248CD54846F7BBB51F">
    <w:name w:val="648DD8491A5E4E248CD54846F7BBB51F"/>
  </w:style>
  <w:style w:type="paragraph" w:customStyle="1" w:styleId="DBC595825CB8443298DD442E5BDF221C">
    <w:name w:val="DBC595825CB8443298DD442E5BDF221C"/>
    <w:rsid w:val="00D773DB"/>
  </w:style>
  <w:style w:type="paragraph" w:customStyle="1" w:styleId="DC9FBDB73E384224A30B294AE40ED1DA">
    <w:name w:val="DC9FBDB73E384224A30B294AE40ED1DA"/>
    <w:rsid w:val="00D773DB"/>
  </w:style>
  <w:style w:type="paragraph" w:customStyle="1" w:styleId="79213A195AB647DBB495E15434E73BD8">
    <w:name w:val="79213A195AB647DBB495E15434E73BD8"/>
    <w:rsid w:val="00D773DB"/>
  </w:style>
  <w:style w:type="paragraph" w:customStyle="1" w:styleId="56538BB224FA4B919F0B10B20611D5F8">
    <w:name w:val="56538BB224FA4B919F0B10B20611D5F8"/>
    <w:rsid w:val="00D773DB"/>
  </w:style>
  <w:style w:type="paragraph" w:customStyle="1" w:styleId="EF24A13785D54F56BF279AE5E8937DBD">
    <w:name w:val="EF24A13785D54F56BF279AE5E8937DBD"/>
    <w:rsid w:val="00D773DB"/>
  </w:style>
  <w:style w:type="paragraph" w:customStyle="1" w:styleId="DABCBA3F85244B628E2B1B7B7ADB0F6D">
    <w:name w:val="DABCBA3F85244B628E2B1B7B7ADB0F6D"/>
    <w:rsid w:val="00D773DB"/>
  </w:style>
  <w:style w:type="paragraph" w:customStyle="1" w:styleId="2E56778744044641819562E38BF76594">
    <w:name w:val="2E56778744044641819562E38BF76594"/>
    <w:rsid w:val="00D773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810</Words>
  <Characters>10681</Characters>
  <CharactersWithSpaces>124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2:00Z</dcterms:created>
  <dc:creator>Dominik Lukacs</dc:creator>
  <dc:description/>
  <dc:language>en-US</dc:language>
  <cp:lastModifiedBy>Mgr. Dominik Lukács</cp:lastModifiedBy>
  <dcterms:modified xsi:type="dcterms:W3CDTF">2023-05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