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cs="Arial"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1220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/>
            </w:pPr>
            <w:r>
              <w:rPr>
                <w:rFonts w:eastAsia="Calibri" w:cs="Arial"/>
                <w:b/>
                <w:sz w:val="22"/>
              </w:rPr>
              <w:t>Územní energetická koncepce města Kopřivnice včetně místních část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26.3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Město Kopřivni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CZ.03.4.74/0.0/0.0/16_033/00029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Příprava dílčích koncepcí navazujících na strategický plán rozvoje města a zvyšování kvalifikace zaměstnanců MÚ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, osoba oprávněná jednat jménem dodavate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80808"/>
                <w:sz w:val="22"/>
                <w:szCs w:val="22"/>
                <w:lang w:eastAsia="en-US"/>
              </w:rPr>
              <w:t xml:space="preserve">ENERGO-ENVI, s.r.o., </w:t>
              <w:br/>
              <w:t xml:space="preserve">Praha 5 - Smíchov, Na Březince 930/6, </w:t>
              <w:br/>
              <w:t xml:space="preserve">PSČ 15000, </w:t>
              <w:br/>
              <w:t>IČ: 2905467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basedOn w:val="Standardnpsmoodstavce"/>
    <w:qFormat/>
    <w:rPr>
      <w:rFonts w:ascii="Arial" w:hAnsi="Arial" w:eastAsia="Arial" w:cs="Arial"/>
      <w:color w:val="080808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0:00Z</dcterms:created>
  <dc:creator>Lucie Hanáková</dc:creator>
  <dc:description/>
  <cp:keywords/>
  <dc:language>en-US</dc:language>
  <cp:lastModifiedBy>Dominika</cp:lastModifiedBy>
  <cp:lastPrinted>2018-05-04T07:52:00Z</cp:lastPrinted>
  <dcterms:modified xsi:type="dcterms:W3CDTF">2018-05-04T06:13:00Z</dcterms:modified>
  <cp:revision>4</cp:revision>
  <dc:subject/>
  <dc:title>Výsledek výzvy k podání nabídek</dc:title>
</cp:coreProperties>
</file>