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b/>
          <w:sz w:val="28"/>
          <w:szCs w:val="28"/>
        </w:rPr>
        <w:t>Stavební úpravy v bytové jednotce č. 4 v domě č. p. 401, o velikosti 2+1, na ulici Obránců míru v Kopřivnici</w:t>
      </w:r>
      <w:r>
        <w:rPr>
          <w:rFonts w:cs="Arial" w:ascii="Arial" w:hAnsi="Arial"/>
          <w:b/>
          <w:color w:val="193A5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Elektroinstalace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prava elektroinstalace v celé bytové jednotce dle přílohy č.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dění drážek po úpravě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ovoznění domácího telefonu a zajištění funkčnosti zvon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revizní zpráv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Úprava plynovodu: </w:t>
      </w:r>
      <w:r>
        <w:rPr>
          <w:rFonts w:cs="Arial" w:ascii="Arial" w:hAnsi="Arial"/>
          <w:color w:val="000000"/>
          <w:sz w:val="22"/>
          <w:szCs w:val="22"/>
        </w:rPr>
        <w:t>úprava plynoinstalace a topení v bytové jednotce dle projektové dokumentace zpracované Jiřím Brožkem. Seřízení a spuštění kotle servisním technikem včetně dodání prostorového termosta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předání díla doložení revize plynu a komínu bez závad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á plynoinstalace musí odpovídat ČSN EN 1775, TPG 934 01 a ostatním ustanovení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měna klozetového zařízení za WC Comb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a obkladů formátu do výše 200 cm ve světlém odstí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zdění a obložení vany včetně dodání kontrolních dvíř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oušení a nátěr dveří, dveřních zárubní, dodání nových klik a štít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ětšení prostoru vybouráním přepážky mezi spíží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a obkladů do výše 200 cm ve světlém odstí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ížení stropu sádrokartonovou příčkou (zakrytí potrubí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oušení a nátěr dveří, dveřních zárubní, dodání nových klik a štít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revizních dvířek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áž obkladu v místech u kuchyňské linky ve světlém odstínu ve výšce 140 cm od podl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 z heraklitu, dozdívky a opravu stěny ze strany kuchyně a WC (prodloužení prostoru W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 části dlažby na podlaze, opravu podlahy, položení PV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zářivkového tělesa pod l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lynového spor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kuchyňské linky o délce 180c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kliky u balkónových dveř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oušení a nátěr vstupních dveří do bytu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ch topidel včetně přívodů plynu, odstranění bojleru, sporáku, pračky, průtokového ohřívače, dřezu, předsíňové stěny, spižních poliček, opravu stěn v místě spížní skří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škrábání původních maleb, opravy stěn, prasklin kolem stropů v celém bytě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dění 1 ks dveří mezi kuchyní a koupelno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oušení a nátěr všech bytových dveřních zárubní, dveří, výměnu klik a štítků (7x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u 1ks parapetu v pokoji (poškozený), umytí parapetů a rámů všech oke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x výměna podlahy v pokojích (původní dřevěné desky) – dodání nové OSB desky a PV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ožení nového PVC v předsí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a úklid celé bytové jednotk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ále bude přilože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ložkový rozpočet členěný dle jednotlivých oddílů A) 1 až A) 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hlídka bytu č. 4 v domě č. p. 401, na ul. Obránců míru , Vám bude umožněna individuálně, dle tel. doml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ílo bude dokončeno a předáno bez vad a nedodělků nejpozději do měsíce od podpisu smlou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3-07-03T14:11:00Z</dcterms:modified>
  <cp:revision>16</cp:revision>
  <dc:subject/>
  <dc:title>Městský úřad Kopřivnice</dc:title>
</cp:coreProperties>
</file>