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eská spořitelna, a.s.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číslo účtu:</w:t>
        <w:tab/>
        <w:t>91221-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Kopřivnici pod č.j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4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401 na ul. Obránců míru v Kopřivnici. Stavební práce jsou specifikovány ve výzvě k podání cenové nabídky na veřejnou zakázku ze dne 10.07.2023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0.07.2023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401, byt č. 4 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4. v domě č. p. 401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3-07-03T14:18:00Z</dcterms:modified>
  <cp:revision>84</cp:revision>
  <dc:subject/>
  <dc:title>                                                          SMLOUVA  O  DÍLO</dc:title>
</cp:coreProperties>
</file>