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Odstavná plocha a zřízení sjezdu na ul. Moravská v Kopřivnici“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o ceně, která je současně nabídkovou cenou: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identifikační údaj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Zhotovitel: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  <w:tab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účtu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Zapsán:                                                 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pro oznámení vad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atel bude vady díla oznamovat n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u: [doplní účastník]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 [doplní účastník]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ová schránka: [doplní účastník]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62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83</Words>
  <Characters>3440</Characters>
  <CharactersWithSpaces>40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28:00Z</dcterms:created>
  <dc:creator>Josef Procházka</dc:creator>
  <dc:description/>
  <dc:language>en-US</dc:language>
  <cp:lastModifiedBy>Lenka Šimičková</cp:lastModifiedBy>
  <dcterms:modified xsi:type="dcterms:W3CDTF">2023-08-14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