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stné prohlášení účastníka ZŘ o splnění technických kvalifikačních předpokladů dle § 79 odst.2 písm. b) zákona – seznam významných služeb poskytnutých za poslední 3 roky před zahájením ZŘ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141886424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" w:name="_Hlk141886424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pracování projektové dokumentace: Rekonstrukce lyžařské chaty Červený kámen</w:t>
            </w:r>
            <w:bookmarkEnd w:id="1"/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2" w:name="_Hlk14188608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ýznamná služba s realizační hodnotou stavby min. 15 000 000 Kč bez DPH/realizační hodnota stavb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3" w:name="_Hlk141886080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  <w:bookmarkEnd w:id="3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ýznamná služba s realizační hodnotou stavby min. 10 000 000 Kč bez DPH/realizační hodnota stavb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právněné osoby dodavatele</w:t>
      </w:r>
    </w:p>
    <w:p>
      <w:pPr>
        <w:pStyle w:val="Normal"/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stné prohlášení účastníka ZŘ o splnění technických kvalifikačních předpokladů dle § 79 odst.2 písm. d)</w:t>
            </w:r>
          </w:p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kona –zkušenosti hlavního projektanta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pracování projektové dokumentace: Rekonstrukce lyžařské chaty Červený kámen</w:t>
            </w:r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Hl. projektant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ýznamná služba s realizační hodnotou stavby min. 15 000 000 Kč bez DPH/realizační hodnota stavb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„řádné zpracování nebo vedení řádně zpracované projektové dokumentace“ je považováno samostatné zpracování nebo odpovědnost za zpracování projektové dokumentace, která obsahovala všechny povinné náležitosti dle vyhlášky č. 499/2006 Sb., o dokumentaci staveb, v platném znění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právněné osoby dodavatele</w:t>
      </w:r>
    </w:p>
    <w:p>
      <w:pPr>
        <w:pStyle w:val="Normal"/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stné prohlášení o poddodavatelích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pracování projektové dokumentace: Rekonstrukce lyžařské chaty Červený kámen.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360" w:after="0"/>
        <w:ind w:left="-709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dodavatel č. 1 *</w:t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poddodav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 sídla / místa podnikán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p>
      <w:pPr>
        <w:pStyle w:val="Normal"/>
        <w:ind w:left="-709" w:hanging="0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  <w:highlight w:val="green"/>
        </w:rPr>
        <w:t>* V případě více poddodavatelů dodavatel tabulku zkopíruje dle potřeb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právněné osoby dodavatele</w:t>
      </w:r>
    </w:p>
    <w:p>
      <w:pPr>
        <w:pStyle w:val="Normal"/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-709" w:hanging="0"/>
      <w:rPr>
        <w:rFonts w:ascii="Calibri" w:hAnsi="Calibri" w:cs="Calibri" w:asciiTheme="minorHAnsi" w:cstheme="minorHAnsi" w:hAnsiTheme="minorHAnsi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4" wp14:anchorId="2963D3E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2963D3E8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4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5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7507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07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7507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469</Words>
  <Characters>2770</Characters>
  <CharactersWithSpaces>32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8:00Z</dcterms:created>
  <dc:creator>Lenka Szabó</dc:creator>
  <dc:description/>
  <dc:language>en-US</dc:language>
  <cp:lastModifiedBy>Lenka Szabó</cp:lastModifiedBy>
  <dcterms:modified xsi:type="dcterms:W3CDTF">2023-09-05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