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262/2023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3914/2023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.09.20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31 v domě č. p. 1132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23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31  v domě č. p. 1132 na ul. Štramber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31.10.20223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0.11.20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10.2022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10.2023. Uchazeč, jehož nabídka bude vybrána jako nejvýhodnější, je pak svým návrhem vázán až do podpisu příslušné smlouvy, nejpozději však do 30.11.2023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3-09-13T05:33:00Z</dcterms:modified>
  <cp:revision>18</cp:revision>
  <dc:subject/>
  <dc:title>Městský úřad Kopřivnice</dc:title>
</cp:coreProperties>
</file>