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526251406"/>
          <w:placeholder>
            <w:docPart w:val="52D344CAB6084CEB9C167B189ACE18F5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DOKONČENÍ ODKANALIZOVÁNÍ MÍSTNÍCH ČÁSTÍ – PROJEKTOVÁ DOKUMENTACE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56196926"/>
            <w:bookmarkStart w:id="5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811791287"/>
                <w:placeholder>
                  <w:docPart w:val="FEC31FCB36A6494CABF5B2CCD64EB7B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končení odkanalizování místních částí – projektová dokumenta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DD88465E13F84B4391F03BEB5F6336D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608464876"/>
                <w:placeholder>
                  <w:docPart w:val="D5A14101341747EEB2CCCFC858EDA23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95840588"/>
                <w:placeholder>
                  <w:docPart w:val="BDE2379F4E49495F8830862730B87B4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27244348"/>
                <w:placeholder>
                  <w:docPart w:val="C1E5F7F29B024415A86B027D56EBE29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20948367"/>
                <w:placeholder>
                  <w:docPart w:val="A1A588D17F67402C8F9500912ACF1A6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Adam Hanus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16335154"/>
                <w:placeholder>
                  <w:docPart w:val="BF5DA2D4BD5A4FCA8EA63FEA2D6130B6"/>
                </w:placeholder>
                <w:text/>
              </w:sdtPr>
              <w:sdtContent>
                <w:bookmarkStart w:id="6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  <w:bookmarkEnd w:id="6"/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7" w:name="_Toc56196926"/>
      <w:r>
        <w:rPr/>
        <w:t>Základní informace o dodavateli</w:t>
      </w:r>
      <w:bookmarkEnd w:id="7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7"/>
      <w:r>
        <w:rPr/>
        <w:t>Kvalifikace</w:t>
      </w:r>
      <w:bookmarkEnd w:id="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9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9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0" w:name="_Hlk53188408"/>
      <w:r>
        <w:rPr/>
        <w:t>tanoveném</w:t>
      </w:r>
      <w:bookmarkEnd w:id="10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8"/>
      <w:r>
        <w:rPr/>
        <w:t>Obchodní, platební a technické podmínky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edoucí projektového týmu – vodohospodář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Titul, jméno a příjmení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Č. autorizace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odohospodář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Titul, jméno a příjmení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Č. autorizace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2" w:name="_Toc56196929"/>
      <w:r>
        <w:rPr/>
        <w:t>Kritéria hodnocení</w:t>
      </w:r>
      <w:bookmarkEnd w:id="12"/>
    </w:p>
    <w:p>
      <w:pPr>
        <w:pStyle w:val="Tloslovan"/>
        <w:numPr>
          <w:ilvl w:val="1"/>
          <w:numId w:val="11"/>
        </w:numPr>
        <w:rPr/>
      </w:pPr>
      <w:bookmarkStart w:id="13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část nabídkové ceny dle čl. 8.1. písm. a) smlouvy o dílo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část nabídkové ceny dle čl. 8.1. písm. b) smlouvy o dílo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část nabídkové ceny dle čl. 8.1. písm. c) smlouvy o dílo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část nabídkové ceny dle čl. 8.1. písm. d) smlouvy o dílo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že nabízí tuto hodnotu kritéria hodnocení č. </w:t>
      </w:r>
      <w:sdt>
        <w:sdtPr>
          <w:id w:val="1185972996"/>
          <w:placeholder>
            <w:docPart w:val="7F4CF6D570F04FF8BC4AB2E8AE6D47B4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13"/>
        </w:numPr>
        <w:rPr>
          <w:b/>
          <w:b/>
          <w:bCs/>
          <w:i/>
          <w:i/>
          <w:iCs/>
        </w:rPr>
      </w:pPr>
      <w:sdt>
        <w:sdtPr>
          <w:id w:val="430675766"/>
          <w:placeholder>
            <w:docPart w:val="FE834F5257C54BA8AD7809C46A2BF5CD"/>
          </w:placeholder>
          <w:text/>
        </w:sdtPr>
        <w:sdtContent>
          <w:r>
            <w:rPr/>
            <w:t>Kvalita (zkušenost) osoby na pozici Vedoucí projektového týmu – vodohospodář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9252557"/>
                <w:placeholder>
                  <w:docPart w:val="FA3E8FE65FAF4F5EBE58C6AFE394E0F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kušenosti s obdobnými zakázkami pro účely hodnocení, tj. nad rámec kvalifikace (vč. poř. č., názvu, objednatele, popisu, ceny, doby realizace, místa realizace a kontaktní osoby):</w:t>
                </w:r>
              </w:sdtContent>
            </w:sdt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kušenost pro účely hodnocení č. 1*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kušenost pro účely hodnocení č. 2*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kušenost pro účely hodnocení č. 3*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kušenost pro účely hodnocení č. 4*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kušenost pro účely hodnocení č. 5*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kušenost pro účely hodnocení č. 6*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kušenost pro účely hodnocení č. 7*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kušenost pro účely hodnocení č. 8*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kušenost pro účely hodnocení č. 9*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kušenost pro účely hodnocení č. 10*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účastník připojí doklady potvrzující uvedené zkušenosti v souladu s požadavky uvedenými v zadávací dokumentaci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30"/>
      <w:r>
        <w:rPr/>
        <w:t>Poddodavatelé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4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31"/>
      <w:r>
        <w:rPr/>
        <w:t>Prohlášení účastníka, podpis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17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8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12444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07485490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833632568"/>
        <w:placeholder>
          <w:docPart w:val="7B87A61E330248C5893B4DBF0CFF5197"/>
        </w:placeholder>
        <w:text/>
      </w:sdtPr>
      <w:sdtContent>
        <w:r>
          <w:rPr/>
          <w:t>Dokončení odkanalizování místních částí – projektová dokumenta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</w:num>
  <w:num w:numId="13">
    <w:abstractNumId w:val="3"/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uiPriority w:val="99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5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2D344CAB6084CEB9C167B189ACE1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2FE8B-88C2-4AA2-9A4C-A4B582529858}"/>
      </w:docPartPr>
      <w:docPartBody>
        <w:p w:rsidR="00201C43" w:rsidRDefault="00201C43">
          <w:pPr>
            <w:pStyle w:val="52D344CAB6084CEB9C167B189ACE18F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30FAF69AF154AF08ABF621305AC5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8E127-A8F4-439D-AD1A-FE050E11AD52}"/>
      </w:docPartPr>
      <w:docPartBody>
        <w:p w:rsidR="00201C43" w:rsidRDefault="00201C43">
          <w:pPr>
            <w:pStyle w:val="D30FAF69AF154AF08ABF621305AC557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B87A61E330248C5893B4DBF0CFF5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5F08C-F85D-4C93-99CA-EB75409BC480}"/>
      </w:docPartPr>
      <w:docPartBody>
        <w:p w:rsidR="00201C43" w:rsidRDefault="00201C43">
          <w:pPr>
            <w:pStyle w:val="7B87A61E330248C5893B4DBF0CFF5197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3D2CE2643B404C85A583274B4B9A55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38882-61BF-44F3-8AF6-5142177AC97E}"/>
      </w:docPartPr>
      <w:docPartBody>
        <w:p w:rsidR="00201C43" w:rsidRDefault="00201C43">
          <w:pPr>
            <w:pStyle w:val="3D2CE2643B404C85A583274B4B9A5519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FEC31FCB36A6494CABF5B2CCD64EB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F43A5-9257-4F89-9484-51B1F7E78BD4}"/>
      </w:docPartPr>
      <w:docPartBody>
        <w:p w:rsidR="00201C43" w:rsidRDefault="00201C43" w:rsidP="00201C43">
          <w:pPr>
            <w:pStyle w:val="FEC31FCB36A6494CABF5B2CCD64EB7B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D88465E13F84B4391F03BEB5F633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D74CA-52EE-4C4E-8FEF-7CE9C182F468}"/>
      </w:docPartPr>
      <w:docPartBody>
        <w:p w:rsidR="00201C43" w:rsidRDefault="00201C43" w:rsidP="00201C43">
          <w:pPr>
            <w:pStyle w:val="DD88465E13F84B4391F03BEB5F6336D4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5A14101341747EEB2CCCFC858EDA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92AF5-D8D6-433D-A71D-CA153AF03AEC}"/>
      </w:docPartPr>
      <w:docPartBody>
        <w:p w:rsidR="00201C43" w:rsidRDefault="00201C43" w:rsidP="00201C43">
          <w:pPr>
            <w:pStyle w:val="D5A14101341747EEB2CCCFC858EDA23D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DE2379F4E49495F8830862730B87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10D97-7093-4860-900E-1655F876BBC6}"/>
      </w:docPartPr>
      <w:docPartBody>
        <w:p w:rsidR="00201C43" w:rsidRDefault="00201C43" w:rsidP="00201C43">
          <w:pPr>
            <w:pStyle w:val="BDE2379F4E49495F8830862730B87B43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1E5F7F29B024415A86B027D56EBE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33DF4-13B9-4EFC-AEEF-F657044C591D}"/>
      </w:docPartPr>
      <w:docPartBody>
        <w:p w:rsidR="00201C43" w:rsidRDefault="00201C43" w:rsidP="00201C43">
          <w:pPr>
            <w:pStyle w:val="C1E5F7F29B024415A86B027D56EBE292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1A588D17F67402C8F9500912ACF1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84189-4DBA-4363-9AC8-FF8E65E426AD}"/>
      </w:docPartPr>
      <w:docPartBody>
        <w:p w:rsidR="00201C43" w:rsidRDefault="00201C43" w:rsidP="00201C43">
          <w:pPr>
            <w:pStyle w:val="A1A588D17F67402C8F9500912ACF1A65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F5DA2D4BD5A4FCA8EA63FEA2D613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12DECB-6964-47CF-8666-E5654554810F}"/>
      </w:docPartPr>
      <w:docPartBody>
        <w:p w:rsidR="00201C43" w:rsidRDefault="00201C43" w:rsidP="00201C43">
          <w:pPr>
            <w:pStyle w:val="BF5DA2D4BD5A4FCA8EA63FEA2D6130B6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F4CF6D570F04FF8BC4AB2E8AE6D4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15D8A-8C46-4BBF-AAC9-02D9705FD7BB}"/>
      </w:docPartPr>
      <w:docPartBody>
        <w:p w:rsidR="00201C43" w:rsidRDefault="00201C43" w:rsidP="00201C43">
          <w:pPr>
            <w:pStyle w:val="7F4CF6D570F04FF8BC4AB2E8AE6D47B4"/>
          </w:pPr>
          <w:r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E834F5257C54BA8AD7809C46A2BF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295F9-1FE4-4069-9A08-4F3790F2AC97}"/>
      </w:docPartPr>
      <w:docPartBody>
        <w:p w:rsidR="00201C43" w:rsidRDefault="00201C43" w:rsidP="00201C43">
          <w:pPr>
            <w:pStyle w:val="FE834F5257C54BA8AD7809C46A2BF5CD"/>
          </w:pPr>
          <w:r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A3E8FE65FAF4F5EBE58C6AFE394E0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B4581-91E4-4011-A29A-5AA01EBA597F}"/>
      </w:docPartPr>
      <w:docPartBody>
        <w:p w:rsidR="00201C43" w:rsidRDefault="00201C43" w:rsidP="00201C43">
          <w:pPr>
            <w:pStyle w:val="FA3E8FE65FAF4F5EBE58C6AFE394E0F6"/>
          </w:pPr>
          <w:r>
            <w:rPr>
              <w:rStyle w:val="Zstupntext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3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01C43"/>
    <w:rsid w:val="00201C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01C43"/>
  </w:style>
  <w:style w:type="paragraph" w:customStyle="1" w:styleId="52D344CAB6084CEB9C167B189ACE18F5">
    <w:name w:val="52D344CAB6084CEB9C167B189ACE18F5"/>
  </w:style>
  <w:style w:type="paragraph" w:customStyle="1" w:styleId="D30FAF69AF154AF08ABF621305AC5573">
    <w:name w:val="D30FAF69AF154AF08ABF621305AC5573"/>
  </w:style>
  <w:style w:type="paragraph" w:customStyle="1" w:styleId="7B87A61E330248C5893B4DBF0CFF5197">
    <w:name w:val="7B87A61E330248C5893B4DBF0CFF5197"/>
  </w:style>
  <w:style w:type="paragraph" w:customStyle="1" w:styleId="3D2CE2643B404C85A583274B4B9A5519">
    <w:name w:val="3D2CE2643B404C85A583274B4B9A5519"/>
  </w:style>
  <w:style w:type="paragraph" w:customStyle="1" w:styleId="FEC31FCB36A6494CABF5B2CCD64EB7B5">
    <w:name w:val="FEC31FCB36A6494CABF5B2CCD64EB7B5"/>
    <w:rsid w:val="00201C43"/>
  </w:style>
  <w:style w:type="paragraph" w:customStyle="1" w:styleId="DD88465E13F84B4391F03BEB5F6336D4">
    <w:name w:val="DD88465E13F84B4391F03BEB5F6336D4"/>
    <w:rsid w:val="00201C43"/>
  </w:style>
  <w:style w:type="paragraph" w:customStyle="1" w:styleId="D5A14101341747EEB2CCCFC858EDA23D">
    <w:name w:val="D5A14101341747EEB2CCCFC858EDA23D"/>
    <w:rsid w:val="00201C43"/>
  </w:style>
  <w:style w:type="paragraph" w:customStyle="1" w:styleId="BDE2379F4E49495F8830862730B87B43">
    <w:name w:val="BDE2379F4E49495F8830862730B87B43"/>
    <w:rsid w:val="00201C43"/>
  </w:style>
  <w:style w:type="paragraph" w:customStyle="1" w:styleId="C1E5F7F29B024415A86B027D56EBE292">
    <w:name w:val="C1E5F7F29B024415A86B027D56EBE292"/>
    <w:rsid w:val="00201C43"/>
  </w:style>
  <w:style w:type="paragraph" w:customStyle="1" w:styleId="A1A588D17F67402C8F9500912ACF1A65">
    <w:name w:val="A1A588D17F67402C8F9500912ACF1A65"/>
    <w:rsid w:val="00201C43"/>
  </w:style>
  <w:style w:type="paragraph" w:customStyle="1" w:styleId="BF5DA2D4BD5A4FCA8EA63FEA2D6130B6">
    <w:name w:val="BF5DA2D4BD5A4FCA8EA63FEA2D6130B6"/>
    <w:rsid w:val="00201C43"/>
  </w:style>
  <w:style w:type="paragraph" w:customStyle="1" w:styleId="7F4CF6D570F04FF8BC4AB2E8AE6D47B4">
    <w:name w:val="7F4CF6D570F04FF8BC4AB2E8AE6D47B4"/>
    <w:rsid w:val="00201C43"/>
  </w:style>
  <w:style w:type="paragraph" w:customStyle="1" w:styleId="FE834F5257C54BA8AD7809C46A2BF5CD">
    <w:name w:val="FE834F5257C54BA8AD7809C46A2BF5CD"/>
    <w:rsid w:val="00201C43"/>
  </w:style>
  <w:style w:type="paragraph" w:customStyle="1" w:styleId="FA3E8FE65FAF4F5EBE58C6AFE394E0F6">
    <w:name w:val="FA3E8FE65FAF4F5EBE58C6AFE394E0F6"/>
    <w:rsid w:val="00201C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BF0884-86FC-4A64-8276-9477CA66DDC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375BB8D-8EC7-4FEF-93BE-B9698AADA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2205</Words>
  <Characters>13016</Characters>
  <CharactersWithSpaces>1519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5:00Z</dcterms:created>
  <dc:creator>Dominik Lukacs</dc:creator>
  <dc:description/>
  <dc:language>en-US</dc:language>
  <cp:lastModifiedBy>Dominik Lukács</cp:lastModifiedBy>
  <cp:lastPrinted>2023-10-08T18:07:00Z</cp:lastPrinted>
  <dcterms:modified xsi:type="dcterms:W3CDTF">2023-10-08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