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</w:t>
      </w:r>
    </w:p>
    <w:p>
      <w:pPr>
        <w:pStyle w:val="Normal"/>
        <w:ind w:left="1710" w:hanging="17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sz w:val="28"/>
          <w:szCs w:val="28"/>
        </w:rPr>
        <w:t>Stavební úpravy v bytové jednotce č. 30 v domě č. p. 891 na ulici Obránců míru v Kopřivnic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/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  <w:u w:val="single"/>
        </w:rPr>
        <w:t>Elektroinstalace:</w:t>
      </w:r>
      <w:r>
        <w:rPr>
          <w:color w:val="000000"/>
          <w:sz w:val="22"/>
          <w:szCs w:val="22"/>
        </w:rPr>
        <w:t xml:space="preserve"> rekonstrukce elektroinstalace v celé bytové jednotce. Výměna původních Al vodičů za Cu vodiče, dle daných předpisů a  dle přílohy č. 2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C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1 x vypínač č.1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UPELNA 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 x vypínač č. 5 (stropní osvětlení, zrcadlo)</w:t>
      </w:r>
    </w:p>
    <w:p>
      <w:pPr>
        <w:pStyle w:val="Normal"/>
        <w:ind w:left="360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- 2 x zásuvka (vedle umyvadla, pračka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DBA:</w:t>
      </w:r>
    </w:p>
    <w:p>
      <w:pPr>
        <w:pStyle w:val="Normal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1 x vypínač č. 1 </w:t>
      </w:r>
    </w:p>
    <w:p>
      <w:pPr>
        <w:pStyle w:val="Normal"/>
        <w:ind w:left="792" w:hanging="0"/>
        <w:jc w:val="both"/>
        <w:rPr/>
      </w:pPr>
      <w:r>
        <w:rPr>
          <w:color w:val="000000"/>
          <w:sz w:val="22"/>
          <w:szCs w:val="22"/>
        </w:rPr>
        <w:t xml:space="preserve">- 1 x dvojzásuvka </w:t>
      </w:r>
    </w:p>
    <w:p>
      <w:pPr>
        <w:pStyle w:val="Normal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 x osvětlení ( 1x mezi KOU a WC na zdi, 1x boční strana u vodoměrů)</w:t>
      </w:r>
    </w:p>
    <w:p>
      <w:pPr>
        <w:pStyle w:val="Normal"/>
        <w:ind w:left="360" w:firstLine="34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 KUCHYŇ:</w:t>
      </w:r>
    </w:p>
    <w:p>
      <w:pPr>
        <w:pStyle w:val="Normal"/>
        <w:ind w:left="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 x vypínač č. 5 - hlavní osvětlení, zářivka pod linkou</w:t>
      </w:r>
    </w:p>
    <w:p>
      <w:pPr>
        <w:pStyle w:val="Normal"/>
        <w:ind w:left="812" w:hanging="0"/>
        <w:jc w:val="both"/>
        <w:rPr/>
      </w:pPr>
      <w:r>
        <w:rPr>
          <w:color w:val="000000"/>
          <w:sz w:val="22"/>
          <w:szCs w:val="22"/>
        </w:rPr>
        <w:t>- 5 x jednozásuvka (1x sporák, 1x lednice (místo spíže), 4x-prac. deska – z každé  strany linky 2 ks, 1x stěna naproti kuchyňské linky u země)</w:t>
      </w:r>
    </w:p>
    <w:p>
      <w:pPr>
        <w:pStyle w:val="Normal"/>
        <w:ind w:left="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dání digestoře s uhlíkovými filtry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 POKOJ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4 x dvojzásuvk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1 x vypínač č. 5 pro osvětlení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1.6 LOŽNICE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4 x dvojzásuvka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</w:t>
        <w:tab/>
        <w:t>1 x vypínač č. 1 pro osvětlení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/>
      </w:pPr>
      <w:r>
        <w:rPr>
          <w:color w:val="000000"/>
          <w:sz w:val="22"/>
          <w:szCs w:val="22"/>
        </w:rPr>
        <w:t>1.7 Nová bytová rozvodnice ( 18 prvků) – hlavní vypínač, proudový chránič, světelný okruh, zásuvkový okruh, zásuvkový okruh pokoj, světelný okruh ( WC, koupelna), zásuvkový okruh pro pračku, zásuvkový okruh koupelna, zásuvkový okruh linka, zásuvkový okruh lednice, zásuvkový okruh kuchyně, zásuvkový okruh trouba.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/>
      </w:pPr>
      <w:r>
        <w:rPr>
          <w:color w:val="000000"/>
          <w:sz w:val="22"/>
          <w:szCs w:val="22"/>
        </w:rPr>
        <w:t>1.8 Svítidla – chodba, WC, koupelna, kuchyňská linka - nad pracovní desko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 Zprovoznění zvonku a domácího telefon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zdění drážek po úpravě elektroinstalac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revizní zprávy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sanitárního zařízení: umývadlo, 2 ks pákových baterií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a i WC zůstane původní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jení zařizovacích předmětů – umývadlo, vana, včetně 2 ks bateri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upel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dodání dveří ( pravé 60cm)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těr zárub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dodání nivelační stěrky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glazované keramické dlažby a obkladů formátu do výše 200 cm ve světlém odstínu-zaspárování flexibilní spárovací hmotou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omítek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ížení stropu sádrokartone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zděná vana zůstává původní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větrací mřížky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68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C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ůstává původní WC Combi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omítek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glazované keramické dlažby formátu a obkladů formátu do výše 200 cm ve světlém odstínu-zaspárování flexibilní spárovací hmoto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snížení stropu sádrokartonem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větrací mřížky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těr dveřních zárubní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dání dveří (levé 60cm)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ch obkladů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 linky a spížní skříně - zapravení (místo pro lednici)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 malby, oprava omítek, sádrování, penetrace podkladu, jádrová omítka, potažení stěn sklovláknitou síťkou + cement.tmel,  štuk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obkladu v místech u kuchyňské linky a boční stěny u sporáku ve světlém odstínu ve výšce 140cm od podlah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výměna původních odpadů (Ø75 za Ø50) za kuch. linkou a napojení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va podlahy, bet. stěrka, položení PVC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kuchyňské linky a plynového sporák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odsávače par s výměníkovými filtry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  <w:u w:val="single"/>
        </w:rPr>
        <w:t>Byt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ní 3 ks dveří ( kuchyň pokoj – 70 cm levé/ pokoj chodba – 70 pravé/ ložnice – 80 pravé) 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3 ks prahů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vestavěné skříně a zednické zapravení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omítek, sádrování, penetrace podkladu, jádrová omítka, potažení stěn sklovláknitou síťkou + cement.tmel,  štuk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ranění obložení v předsíni, poliček a garnýží v pokojích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žaluzií 2 ks v kuchyni a oprava 3 ks žaluzií v pokoji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těr radiátorů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bytu na bílo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klid byt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Dále bude přiložen </w:t>
      </w:r>
      <w:r>
        <w:rPr>
          <w:b/>
          <w:color w:val="000000"/>
          <w:sz w:val="22"/>
          <w:szCs w:val="22"/>
          <w:u w:val="single"/>
        </w:rPr>
        <w:t>položkový rozpočet členěný dle jednotlivých oddílů A) 1 až A) 6</w:t>
      </w:r>
      <w:r>
        <w:rPr>
          <w:b/>
          <w:color w:val="000000"/>
          <w:sz w:val="22"/>
          <w:szCs w:val="22"/>
        </w:rPr>
        <w:t xml:space="preserve"> tak, jak jsou popsány ve specifikaci zakáz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Prohlídka bytu č. 30 v domě č. p. 891 Vám bude umožněna přímo na základě telefonické domluvy.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color w:val="000000"/>
          <w:sz w:val="22"/>
          <w:szCs w:val="22"/>
        </w:rPr>
        <w:t>Dílo bude dokončeno a předáno bez vad a nedodělků nejpozději do 1 měsíce od podpisu smlouv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Příloha č.1</w:t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/>
    <w:lvlOverride w:ilvl="1">
      <w:startOverride w:val="1"/>
    </w:lvlOverride>
  </w:num>
  <w:num w:numId="1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Arial" w:hAnsi="Arial" w:eastAsia="Times New Roman" w:cs="Arial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Ivana Šenková</dc:creator>
  <dc:description/>
  <cp:keywords/>
  <dc:language>en-US</dc:language>
  <cp:lastModifiedBy>Marcela Vaculíková</cp:lastModifiedBy>
  <cp:lastPrinted>2018-02-07T08:50:00Z</cp:lastPrinted>
  <dcterms:modified xsi:type="dcterms:W3CDTF">2023-10-16T14:39:00Z</dcterms:modified>
  <cp:revision>52</cp:revision>
  <dc:subject/>
  <dc:title>23 </dc:title>
</cp:coreProperties>
</file>