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91221-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30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891 na ul. Obránců míru v Kopřivnici. Stavební práce jsou specifikovány ve výzvě k podání cenové nabídky na veřejnou zakázku ze dne 16.10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6.10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891, byt č. 30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0. v domě č. p. 891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3-10-17T05:43:00Z</dcterms:modified>
  <cp:revision>82</cp:revision>
  <dc:subject/>
  <dc:title>                                                          SMLOUVA  O  DÍLO</dc:title>
</cp:coreProperties>
</file>