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účastníka do zadávacího řízení veřejné zakázky malého rozsahu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661"/>
      </w:tblGrid>
      <w:tr>
        <w:trPr>
          <w:trHeight w:val="559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řeložka vodovodní přípojky k objektu č.p. 967 na ul. Zdeňka Buriana - MŠ Jeřabinka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em Štefánikova 1163/12, 742 21 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akázka zadávaná formou uzavřené výzvy.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952"/>
      </w:tblGrid>
      <w:tr>
        <w:trPr>
          <w:trHeight w:val="429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-mail, tel.)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ve věcech zakázky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-mail, mobil)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čestně prohlašuje, že splňuje kvalifikaci požadovanou zadavatelem pro plnění shora uvedené veřejné zakázky malého rozsahu, a to konkrétně: základní způsobilost a profesní způsobilost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č.3 zadávací dokumentace</w:t>
      </w:r>
      <w:r>
        <w:rPr>
          <w:rFonts w:cs="Arial" w:ascii="Arial" w:hAnsi="Arial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1986"/>
        <w:gridCol w:w="1843"/>
        <w:gridCol w:w="198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K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Uvedená cena bude doplněna do (</w:t>
      </w:r>
      <w:r>
        <w:rPr>
          <w:rFonts w:cs="Arial" w:ascii="Arial" w:hAnsi="Arial"/>
          <w:szCs w:val="24"/>
          <w:highlight w:val="yellow"/>
        </w:rPr>
        <w:t xml:space="preserve">Čl. 5. odst. </w:t>
      </w:r>
      <w:r>
        <w:rPr>
          <w:rFonts w:cs="Arial" w:ascii="Arial" w:hAnsi="Arial"/>
          <w:szCs w:val="24"/>
        </w:rPr>
        <w:t>1) smlouvy o dílo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ožaduje do smlouvy doplnit identifikační údaje uvedené výše v bodě 1. této nabídky a dále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Osoba oprávněná jednat ve věcech technických a realizace stavby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/mobilní telefon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psá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v obchodním rejstříku vedeném Krajským soudem v </w:t>
            </w:r>
            <w:bookmarkStart w:id="0" w:name="_Hlk528747683"/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,</w:t>
            </w:r>
            <w:bookmarkEnd w:id="0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spis. zn.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.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nebo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osoba podnikající na základě živnostenského oprávnění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,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__________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__________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highlight w:val="yellow"/>
        </w:rPr>
        <w:t>______________________</w:t>
      </w:r>
    </w:p>
    <w:p>
      <w:pPr>
        <w:pStyle w:val="Normal"/>
        <w:keepNext w:val="true"/>
        <w:spacing w:before="0" w:after="16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</w:t>
      </w:r>
    </w:p>
    <w:sectPr>
      <w:headerReference w:type="default" r:id="rId3"/>
      <w:type w:val="nextPage"/>
      <w:pgSz w:w="11906" w:h="16838"/>
      <w:pgMar w:left="1417" w:right="1274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d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c01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577</Words>
  <Characters>3409</Characters>
  <CharactersWithSpaces>39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9:00Z</dcterms:created>
  <dc:creator>Josef Procházka</dc:creator>
  <dc:description/>
  <dc:language>en-US</dc:language>
  <cp:lastModifiedBy>Lenka Szabó</cp:lastModifiedBy>
  <dcterms:modified xsi:type="dcterms:W3CDTF">2023-10-18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