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845/2023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7882/2023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10.20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4 v domě č. p. 874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Obránců míru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23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2+1)  č. 4  v domě č. p. 874 na ul. Obránců míru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výměr elektroinstalace – příloha č.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13.11.20223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1.01.202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6.11.2023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11.2023. Uchazeč, jehož nabídka bude vybrána jako nejvýhodnější, je pak svým návrhem vázán až do podpisu příslušné smlouvy, nejpozději však do 15.12.2023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ýkaz výměr elektroinstala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3-10-18T09:00:00Z</cp:lastPrinted>
  <dcterms:modified xsi:type="dcterms:W3CDTF">2023-10-18T12:21:00Z</dcterms:modified>
  <cp:revision>26</cp:revision>
  <dc:subject/>
  <dc:title>Městský úřad Kopřivnice</dc:title>
</cp:coreProperties>
</file>