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rava venkovních schodišť v Kopřivn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 01Štrambersk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2 Záhumen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O 03 Sadov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O 04 Javorov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O 05 Osvoboditel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O 06 Družeb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O 07 Lidick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 01Štrambersk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2 Záhumen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O 03 Sadov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O 04 Javorov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O 05 Osvoboditel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O 06 Družeb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O 07 Lidick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739</Words>
  <Characters>4362</Characters>
  <CharactersWithSpaces>50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9:00Z</dcterms:created>
  <dc:creator>Josef Procházka</dc:creator>
  <dc:description/>
  <dc:language>en-US</dc:language>
  <cp:lastModifiedBy>Lenka Šimičková</cp:lastModifiedBy>
  <dcterms:modified xsi:type="dcterms:W3CDTF">2023-11-01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