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810"/>
      </w:tblGrid>
      <w:tr>
        <w:trPr>
          <w:trHeight w:val="812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účastníka ZŘ o splnění technických kvalifikačních předpokladů dle § 79 odst.2 písm. b) zákona – seznam významných služeb poskytnutých za poslední 3 roky před zahájením ZŘ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141886424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41886424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pracování projektové dokumentace: Rekonstrukce střešního pláště, bytový dům č.p. 891 na ul. Obránců míru</w:t>
            </w:r>
            <w:bookmarkEnd w:id="1"/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chazeč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Hlk14188608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3" w:name="_Hlk141886080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3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4" w:name="_Hlk144906653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bookmarkStart w:id="5" w:name="_Hlk144906653"/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  <w:bookmarkEnd w:id="5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  <w:highlight w:val="green"/>
        </w:rPr>
      </w:r>
    </w:p>
    <w:tbl>
      <w:tblPr>
        <w:tblW w:w="10490" w:type="dxa"/>
        <w:jc w:val="left"/>
        <w:tblInd w:w="-7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7512"/>
      </w:tblGrid>
      <w:tr>
        <w:trPr/>
        <w:tc>
          <w:tcPr>
            <w:tcW w:w="10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II. Významná služb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eřejný zadavate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Název, adresa, I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ozsah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Stručný popis předmětu 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dobí poskytnutí služeb (zakázk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mm/rrr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Finanční objem služ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Realizační hodnota stavb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-----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ntaktní osoba objednatel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Jméno, příjmení, tel. kontak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  <w:highlight w:val="green"/>
        </w:rPr>
      </w:pPr>
      <w:r>
        <w:rPr>
          <w:rFonts w:cs="Calibri" w:cstheme="minorHAnsi" w:ascii="Calibri" w:hAnsi="Calibri"/>
          <w:iCs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 dne ………………… 2023</w:t>
        <w:tab/>
        <w:tab/>
        <w:tab/>
        <w:tab/>
        <w:t>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ind w:left="-709" w:hanging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Identifikace a podpis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680" w:top="1276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709" w:hanging="0"/>
      <w:rPr>
        <w:rFonts w:ascii="Calibri" w:hAnsi="Calibri" w:cs="Calibri" w:asciiTheme="minorHAnsi" w:cs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2" wp14:anchorId="2963D3E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2963D3E8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t>Příloha č. 4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5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7507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07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0750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7507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507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2:00Z</dcterms:created>
  <dc:creator>Lenka Szabó</dc:creator>
  <dc:description/>
  <dc:language>en-US</dc:language>
  <cp:lastModifiedBy>Lenka Szabó</cp:lastModifiedBy>
  <dcterms:modified xsi:type="dcterms:W3CDTF">2023-11-03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