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bytových jednotek objektu č.p.320 na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l. Česká v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jednu bytovu jednotk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 w:themeColor="text1"/>
                <w:highlight w:val="red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za 4 bytové jedno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 w:themeColor="text1"/>
                <w:highlight w:val="red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  <w:bookmarkStart w:id="0" w:name="_GoBack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Josef Procházka</dc:creator>
  <dc:description/>
  <dc:language>en-US</dc:language>
  <cp:lastModifiedBy>Účet Microsoft</cp:lastModifiedBy>
  <dcterms:modified xsi:type="dcterms:W3CDTF">2023-11-0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