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Hlk151371275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Příloha č. 1 – Technická specifikac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1" w:name="_Hlk151371275"/>
      <w:bookmarkStart w:id="2" w:name="_Hlk151371275"/>
      <w:bookmarkEnd w:id="2"/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ultifunkční zařízení typ 1 – A3 barevné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minimální rychlost 20 stran/min – 8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zahřívání</w:t>
        <w:tab/>
        <w:t>maximálně</w:t>
        <w:tab/>
        <w:tab/>
        <w:tab/>
        <w:tab/>
        <w:tab/>
        <w:tab/>
        <w:t>25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kontinuálního výstupu minimálně</w:t>
        <w:tab/>
        <w:tab/>
        <w:tab/>
        <w:tab/>
        <w:t>20 stran A4.⁄minut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ovedení první černobílé kopie maximálně</w:t>
        <w:tab/>
        <w:tab/>
        <w:tab/>
        <w:t>6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ovedení první plnobarevné kopie maximálně</w:t>
        <w:tab/>
        <w:tab/>
        <w:tab/>
        <w:t>8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vního černobílého tisku maximálně</w:t>
        <w:tab/>
        <w:tab/>
        <w:tab/>
        <w:tab/>
        <w:t>5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vního plnobarevného tisku maximálně</w:t>
        <w:tab/>
        <w:tab/>
        <w:tab/>
        <w:tab/>
        <w:t>7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tisku minimálně</w:t>
        <w:tab/>
        <w:tab/>
        <w:tab/>
        <w:tab/>
        <w:tab/>
        <w:tab/>
        <w:t>1200 × 1200 dp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ť</w:t>
        <w:tab/>
        <w:t>RAM minimálně</w:t>
        <w:tab/>
        <w:tab/>
        <w:tab/>
        <w:tab/>
        <w:tab/>
        <w:tab/>
        <w:tab/>
        <w:t>4 GB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 SSD minimálně</w:t>
        <w:tab/>
        <w:tab/>
        <w:tab/>
        <w:tab/>
        <w:tab/>
        <w:tab/>
        <w:tab/>
        <w:t>250 GB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průchodový oboustranný skener s rozlišením do 1200 dp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skenování černobílé předlohy A4 při 200 dpi minimálně</w:t>
        <w:tab/>
        <w:t>150 obrazů/minutu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režim skenování</w:t>
        <w:tab/>
        <w:tab/>
        <w:tab/>
        <w:tab/>
        <w:tab/>
        <w:tab/>
        <w:t>E-mail, Složka, USB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obníky papíru minimálně</w:t>
        <w:tab/>
        <w:tab/>
        <w:tab/>
        <w:tab/>
        <w:tab/>
        <w:tab/>
        <w:t>1 x A4 (500 listů), 1 x do formátu A3 (500 listů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ultifunkční zařízení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typ 2 – A3 barevné, minimální rychlost 30 stran/min – 6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zahřívání</w:t>
        <w:tab/>
        <w:t>maximálně</w:t>
        <w:tab/>
        <w:tab/>
        <w:tab/>
        <w:tab/>
        <w:tab/>
        <w:tab/>
        <w:t>25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kontinuálního výstupu minimálně</w:t>
        <w:tab/>
        <w:tab/>
        <w:tab/>
        <w:tab/>
        <w:t>30 stran A4.⁄minut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ovedení první černobílé kopie maximálně</w:t>
        <w:tab/>
        <w:tab/>
        <w:tab/>
        <w:t>5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ovedení první plnobarevné kopie maximálně</w:t>
        <w:tab/>
        <w:tab/>
        <w:tab/>
        <w:t>7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vního černobílého tisku maximálně</w:t>
        <w:tab/>
        <w:tab/>
        <w:tab/>
        <w:tab/>
        <w:t>5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vního plnobarevného tisku maximálně</w:t>
        <w:tab/>
        <w:tab/>
        <w:tab/>
        <w:tab/>
        <w:t>7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tisku minimálně</w:t>
        <w:tab/>
        <w:tab/>
        <w:tab/>
        <w:tab/>
        <w:tab/>
        <w:tab/>
        <w:t>1200 ×1200 dp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ť</w:t>
        <w:tab/>
        <w:t>RAM minimálně</w:t>
        <w:tab/>
        <w:tab/>
        <w:tab/>
        <w:tab/>
        <w:tab/>
        <w:tab/>
        <w:tab/>
        <w:t>8 GB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 SSD minimálně</w:t>
        <w:tab/>
        <w:tab/>
        <w:tab/>
        <w:tab/>
        <w:tab/>
        <w:tab/>
        <w:tab/>
        <w:t>250 GB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průchodový oboustranný skener s rozlišením do 1200 dp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skenování černobílé předlohy A4 při 200 dpi minimálně</w:t>
        <w:tab/>
        <w:t>150 obrazů/minutu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režim skenování</w:t>
        <w:tab/>
        <w:tab/>
        <w:tab/>
        <w:tab/>
        <w:tab/>
        <w:tab/>
        <w:t>E-mail, Složka, USB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obníky papíru minimálně</w:t>
        <w:tab/>
        <w:tab/>
        <w:tab/>
        <w:tab/>
        <w:tab/>
        <w:tab/>
        <w:t>1 x A4 (500 listů), 3 x do formátu A3 (500 listů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ultifunkční zařízení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typ 3 – A4 černobílé, minimální rychlost 35 stran/min – 4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zahřívání</w:t>
        <w:tab/>
        <w:t>maximálně</w:t>
        <w:tab/>
        <w:tab/>
        <w:tab/>
        <w:tab/>
        <w:tab/>
        <w:tab/>
        <w:t>25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kontinuálního výstupu minimálně</w:t>
        <w:tab/>
        <w:tab/>
        <w:tab/>
        <w:tab/>
        <w:t>35 stran A4.⁄minut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ovedení první černobílé kopie maximálně</w:t>
        <w:tab/>
        <w:tab/>
        <w:tab/>
        <w:t>6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vního černobílého tisku maximálně</w:t>
        <w:tab/>
        <w:tab/>
        <w:tab/>
        <w:tab/>
        <w:t>6 sek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tisku minimálně</w:t>
        <w:tab/>
        <w:tab/>
        <w:tab/>
        <w:tab/>
        <w:tab/>
        <w:tab/>
        <w:t>1200 ×1200 dp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ť</w:t>
        <w:tab/>
        <w:t>RAM minimálně</w:t>
        <w:tab/>
        <w:tab/>
        <w:tab/>
        <w:tab/>
        <w:tab/>
        <w:tab/>
        <w:tab/>
        <w:t>2 GB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 minimálně</w:t>
        <w:tab/>
        <w:tab/>
        <w:tab/>
        <w:tab/>
        <w:tab/>
        <w:tab/>
        <w:tab/>
        <w:tab/>
        <w:t>250 GB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průchodový oboustranný barevný skener s rozlišením do 600 dp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skenování černobílé předlohy A4 při 200 dpi minimálně</w:t>
        <w:tab/>
        <w:t>40 obrazů/minutu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režim skenování</w:t>
        <w:tab/>
        <w:tab/>
        <w:tab/>
        <w:tab/>
        <w:tab/>
        <w:tab/>
        <w:t>E-mail, Složka, USB, SD karta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obníky papíru minimálně</w:t>
        <w:tab/>
        <w:tab/>
        <w:tab/>
        <w:tab/>
        <w:tab/>
        <w:tab/>
        <w:t>1 x A4 (500 listů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servisní smlouv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ání servisních služeb na multifunkční zařízení po dobu 5 let (s možností prodloužení této doby do dosažení maxima životnosti zaříze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ouva musí zahrnovat – zajištění náhradních dílů, práce techniků, servis v místě umístění u zadavatele, spotřební materiál, dálkovou diagnostiku zařízení, automatický odečet počítad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na za servisní služby – bez paušálních poplatků (pouze na základě zhotovených kopií/výtisků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akční doba po nahlášení poruchy – následující pracovní d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ouva nebude zahrnovat dodávku papírových médií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65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415</Words>
  <Characters>2454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0:00Z</dcterms:created>
  <dc:creator>user user</dc:creator>
  <dc:description/>
  <dc:language>en-US</dc:language>
  <cp:lastModifiedBy>Pavel Liška</cp:lastModifiedBy>
  <dcterms:modified xsi:type="dcterms:W3CDTF">2023-11-24T0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