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0"/>
        <w:gridCol w:w="70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ltifunkční zařízení včetně zajištění servisních služe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 Štefánikova 1163/12, 742 21  Kopřivnic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veřejné zakázky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ategorie, zadaná v souladu s Vnitroorganizační směrnicí města Kopřivnice č. 7/2021, nejedná se o zadávací řízení dle zákona č. 134/2016 Sb., o 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filu zadavatel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0"/>
        <w:gridCol w:w="70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(e</w:t>
              <w:noBreakHyphen/>
              <w:t>mail, tel.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e zavazuje, že na výzvu zadavatele předloží originály nebo úředně ověřené kopie dokladů o kvalifikaci, a bere na vědomí, že nesplnění této povinnosti může být důvodem k vyloučení účastníka z účasti v zadávacím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a hodnoc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hodnoceny podle jejich ekonomické výhodnosti. Hodnocení bude dáno součtem ceny za zařízení a ceny za jejich provoz za 5 let při uvedeném průměrném měsíčním zatížení. Ekonomická výhodnost nabídek bude hodnocena na základě nejnižší celkové nabídkové ceny bez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Multifunkční zařízení </w:t>
      </w:r>
      <w:r>
        <w:rPr>
          <w:rFonts w:cs="Arial" w:ascii="Arial" w:hAnsi="Arial"/>
          <w:b/>
          <w:bCs/>
          <w:iCs/>
          <w:sz w:val="20"/>
          <w:szCs w:val="20"/>
        </w:rPr>
        <w:t>typ 1 – A3 barevné,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minimální rychlost 20 stran/min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1"/>
        <w:gridCol w:w="1983"/>
        <w:gridCol w:w="1277"/>
        <w:gridCol w:w="2209"/>
      </w:tblGrid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za 8 ks v 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výtisk A4 černobí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výtisk A4 barevn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ListParagraph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Multifunkční zařízení </w:t>
      </w:r>
      <w:r>
        <w:rPr>
          <w:rFonts w:cs="Arial" w:ascii="Arial" w:hAnsi="Arial"/>
          <w:b/>
          <w:bCs/>
          <w:iCs/>
          <w:sz w:val="20"/>
          <w:szCs w:val="20"/>
        </w:rPr>
        <w:t>typ 2 – A3 barevné,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minimální rychlost 30 stran/min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1"/>
        <w:gridCol w:w="1983"/>
        <w:gridCol w:w="1277"/>
        <w:gridCol w:w="2209"/>
      </w:tblGrid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za 6 ks v 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výtisk A4 černobí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výtisk A4 barevn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ListParagraph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Multifunkční zařízení </w:t>
      </w:r>
      <w:r>
        <w:rPr>
          <w:rFonts w:cs="Arial" w:ascii="Arial" w:hAnsi="Arial"/>
          <w:b/>
          <w:bCs/>
          <w:iCs/>
          <w:sz w:val="20"/>
          <w:szCs w:val="20"/>
        </w:rPr>
        <w:t>typ 3 – A4 černobílé, minimální rychlost 35 stran/min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1"/>
        <w:gridCol w:w="1983"/>
        <w:gridCol w:w="1277"/>
        <w:gridCol w:w="2209"/>
      </w:tblGrid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za 4 ks v 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výtisk A4 černobí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ListParagraph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účastní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vým podpisem této nabídky prohlašuje, že se seznámil se zadávacími podmínkami veřejné zakázky, požadavky zadavatele na předmět plnění veřejné zakázky, a že jim porozumě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d7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db67a6"/>
    <w:rPr>
      <w:rFonts w:cs="Times New Roman"/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b869c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869c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869c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869c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b67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7</TotalTime>
  <Application>LibreOffice/7.4.7.2$Linux_X86_64 LibreOffice_project/40$Build-2</Application>
  <AppVersion>15.0000</AppVersion>
  <Pages>2</Pages>
  <Words>522</Words>
  <Characters>30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0:00Z</dcterms:created>
  <dc:creator>Josef Procházka</dc:creator>
  <dc:description/>
  <dc:language>en-US</dc:language>
  <cp:lastModifiedBy>Radek Harabiš</cp:lastModifiedBy>
  <dcterms:modified xsi:type="dcterms:W3CDTF">2023-11-23T11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