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Š Pionýrská rekonstrukce ZTI a vytápění, Kopřivn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(21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Čl.5 odst. 5.1.) doplnit cenu díla uvedenou výše v bodě 4. této nabíd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20</Words>
  <Characters>3074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Josef Procházka</dc:creator>
  <dc:description/>
  <dc:language>en-US</dc:language>
  <cp:lastModifiedBy>Marcela Podešvová</cp:lastModifiedBy>
  <dcterms:modified xsi:type="dcterms:W3CDTF">2023-10-12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