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se sídlem: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7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4 a č. 13 v domě č. p. 1142 na ul. Alšova v Kopřivnici. Stavební práce jsou specifikovány ve výzvě k podání cenové nabídky na veřejnou zakázku ze dne 11.01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1.01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Místem plnění je k.ú.Kopřivnice č. p. 1144, byt č. 27 na ul. Alšova v Kopřivnici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č. p. 1142, byt č. 13 na ul. Alšova v Kopřiv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7. v domě č. p. 1144 a bytové jednotky č. 13 v domě č. p. 1142 na ul.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4-01-10T15:06:00Z</cp:lastPrinted>
  <dcterms:modified xsi:type="dcterms:W3CDTF">2024-01-10T14:06:00Z</dcterms:modified>
  <cp:revision>93</cp:revision>
  <dc:subject/>
  <dc:title>                                                          SMLOUVA  O  DÍLO</dc:title>
</cp:coreProperties>
</file>