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Oprava chodníku na ul. Pod Zahradami v Kopřivnici</w:t>
            </w:r>
            <w:bookmarkStart w:id="0" w:name="_GoBack"/>
            <w:bookmarkEnd w:id="0"/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em 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II. kategorie, zadaná v souladu s Vnitroorganizační směrnicí města Kopřivnice č. 7/2021, nejedná se o zadávací řízení dle zákona č. 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 profilu zadavatele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4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údaje (email, tel.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osoba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 oznámení o zahájení zadávacího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chodní podmínky určil zadavatel formou závazného návrhu smlouvy (</w:t>
      </w:r>
      <w:r>
        <w:rPr>
          <w:rFonts w:cs="Arial" w:ascii="Arial" w:hAnsi="Arial"/>
          <w:i/>
          <w:szCs w:val="24"/>
        </w:rPr>
        <w:t>viz příloha zadávací dokumentace</w:t>
      </w:r>
      <w:r>
        <w:rPr>
          <w:rFonts w:cs="Arial" w:ascii="Arial" w:hAnsi="Arial"/>
          <w:szCs w:val="24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itéria hodnoce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1983"/>
        <w:gridCol w:w="1277"/>
        <w:gridCol w:w="22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a díla celkem v 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daje k doplnění do návrhu smlouv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následující údaje o ceně, která je současně nabídkovou cenou: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1983"/>
        <w:gridCol w:w="1277"/>
        <w:gridCol w:w="22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a díla celkem v 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následující identifikační údaje:</w:t>
      </w:r>
    </w:p>
    <w:tbl>
      <w:tblPr>
        <w:tblStyle w:val="Mkatabulky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102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Zhotovitel: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  <w:tab/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Bankovní spojení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č. účtu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Zapsán:                                                                            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Osoba oprávněná jednat ve věcech technických a realizace stavby vč. kontaktních údajů:                           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následující údaje pro oznámení vad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dnatel bude vady díla oznamovat n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u: [doplní účastník] neb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: [doplní účastník] neb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ová schránka: [doplní účastník]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hlášení účastník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__________ dne 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62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22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581</Words>
  <Characters>3429</Characters>
  <CharactersWithSpaces>400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37:00Z</dcterms:created>
  <dc:creator>Josef Procházka</dc:creator>
  <dc:description/>
  <dc:language>en-US</dc:language>
  <cp:lastModifiedBy>Lenka Šimičková</cp:lastModifiedBy>
  <dcterms:modified xsi:type="dcterms:W3CDTF">2024-01-16T08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