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Style w:val="NzevdokumentuChar"/>
          <w:b/>
          <w:b/>
          <w:bCs/>
        </w:rPr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dokumentu"/>
        <w:spacing w:before="3600" w:after="480"/>
        <w:rPr/>
      </w:pPr>
      <w:sdt>
        <w:sdtPr>
          <w:id w:val="1151107682"/>
          <w:placeholder>
            <w:docPart w:val="4B2C3F9069A64F16A53D133E8A03E61A"/>
          </w:placeholder>
          <w:alias w:val="Název VZ"/>
          <w:text/>
        </w:sdtPr>
        <w:sdtContent>
          <w:r>
            <w:rPr/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73480" cy="1440180"/>
                <wp:effectExtent l="0" t="0" r="0" b="0"/>
                <wp:wrapNone/>
                <wp:docPr id="1" name="Obrázek 2" descr="Znak města Kopřivnice – Wikiped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Znak města Kopřivnice – Wikiped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ÚDRŽBA VOZOVKY A OPRAVA VEŘEJNÉHO OSVĚTLENÍ V ULICI NA VÁPENKÁCH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24000873"/>
                <w:placeholder>
                  <w:docPart w:val="3784ED9F44DC43EB90C93390CAFF40F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Údržba vozovky a oprava veřejného osvětlení v ulici Na Vápenká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95159553"/>
                <w:placeholder>
                  <w:docPart w:val="48CBFA5B02634E609C34459D67A8184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39589825"/>
                <w:placeholder>
                  <w:docPart w:val="23512EC4597B4AE3BE2264788081466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99986834"/>
                <w:placeholder>
                  <w:docPart w:val="3DCAEFAA055C4425A3A3624EA02AC97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78333070"/>
                <w:placeholder>
                  <w:docPart w:val="BB43A16085F942968BEB6F7F0D0F2AC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7261104"/>
                <w:placeholder>
                  <w:docPart w:val="E89E7358A7364E00897B0E9432BD3C0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7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7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bookmarkStart w:id="29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  <w:bookmarkEnd w:id="2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37842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1105463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24764155"/>
        <w:placeholder>
          <w:docPart w:val="CA1321C602B7437AB1674050B014893B"/>
        </w:placeholder>
        <w:text/>
      </w:sdtPr>
      <w:sdtContent>
        <w:r>
          <w:rPr/>
          <w:t>Údržba vozovky a oprava veřejného osvětlení v ulici Na Vápenkách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28C599574D43BBA7C3E11EF9594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472AB-FF8A-48EE-AF1E-883319F4808B}"/>
      </w:docPartPr>
      <w:docPartBody>
        <w:p w:rsidR="00740F79" w:rsidRDefault="00740F79">
          <w:pPr>
            <w:pStyle w:val="A128C599574D43BBA7C3E11EF95940B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9304BF0D0944681A799EA2466657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4A63E-655F-4221-A036-3AF0A7F14AEA}"/>
      </w:docPartPr>
      <w:docPartBody>
        <w:p w:rsidR="00740F79" w:rsidRDefault="00740F79">
          <w:pPr>
            <w:pStyle w:val="99304BF0D0944681A799EA246665765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7A1400837A34473A56BF109266D8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75C43-77EC-4EA8-8C98-20ED9EA59C3A}"/>
      </w:docPartPr>
      <w:docPartBody>
        <w:p w:rsidR="00740F79" w:rsidRDefault="00740F79">
          <w:pPr>
            <w:pStyle w:val="D7A1400837A34473A56BF109266D826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464D52E91F24B20890FE10AAD55B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99199-B7ED-4225-8C16-F0FE05FC31AD}"/>
      </w:docPartPr>
      <w:docPartBody>
        <w:p w:rsidR="00740F79" w:rsidRDefault="00740F79">
          <w:pPr>
            <w:pStyle w:val="8464D52E91F24B20890FE10AAD55B1F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B2C3F9069A64F16A53D133E8A03E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96FC1-8EFA-45C5-AE45-0B44BF2C9E2C}"/>
      </w:docPartPr>
      <w:docPartBody>
        <w:p w:rsidR="00740F79" w:rsidRDefault="00740F79" w:rsidP="00740F79">
          <w:pPr>
            <w:pStyle w:val="4B2C3F9069A64F16A53D133E8A03E61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A1321C602B7437AB1674050B0148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AAB12-0DAF-44C5-84CD-069AEC29CEA3}"/>
      </w:docPartPr>
      <w:docPartBody>
        <w:p w:rsidR="00740F79" w:rsidRDefault="00740F79" w:rsidP="00740F79">
          <w:pPr>
            <w:pStyle w:val="CA1321C602B7437AB1674050B014893B"/>
          </w:pPr>
          <w:r w:rsidRPr="00957F8C">
            <w:rPr>
              <w:rStyle w:val="Zstupntext"/>
              <w:sz w:val="20"/>
              <w:szCs w:val="20"/>
              <w:highlight w:val="yellow"/>
            </w:rPr>
            <w:t>Doplnit název VZ</w:t>
          </w:r>
        </w:p>
      </w:docPartBody>
    </w:docPart>
    <w:docPart>
      <w:docPartPr>
        <w:name w:val="3784ED9F44DC43EB90C93390CAFF40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43114-458B-4F02-AA29-AC5F242AA6A2}"/>
      </w:docPartPr>
      <w:docPartBody>
        <w:p w:rsidR="00740F79" w:rsidRDefault="00740F79" w:rsidP="00740F79">
          <w:pPr>
            <w:pStyle w:val="3784ED9F44DC43EB90C93390CAFF40F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8CBFA5B02634E609C34459D67A81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EE5A4-467C-4CDC-A4A7-C563E770FCD0}"/>
      </w:docPartPr>
      <w:docPartBody>
        <w:p w:rsidR="00740F79" w:rsidRDefault="00740F79" w:rsidP="00740F79">
          <w:pPr>
            <w:pStyle w:val="48CBFA5B02634E609C34459D67A8184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3512EC4597B4AE3BE22647880814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0A069-5451-4C58-AA1D-F12C097F2605}"/>
      </w:docPartPr>
      <w:docPartBody>
        <w:p w:rsidR="00740F79" w:rsidRDefault="00740F79" w:rsidP="00740F79">
          <w:pPr>
            <w:pStyle w:val="23512EC4597B4AE3BE2264788081466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DCAEFAA055C4425A3A3624EA02AC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9FF6B-968D-4829-8715-797CE0A14738}"/>
      </w:docPartPr>
      <w:docPartBody>
        <w:p w:rsidR="00740F79" w:rsidRDefault="00740F79" w:rsidP="00740F79">
          <w:pPr>
            <w:pStyle w:val="3DCAEFAA055C4425A3A3624EA02AC97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4F7D90B74AC428CA3CB42804869C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73938-C9C9-4114-980A-E4C343CF6D57}"/>
      </w:docPartPr>
      <w:docPartBody>
        <w:p w:rsidR="00740F79" w:rsidRDefault="00740F79" w:rsidP="00740F79">
          <w:pPr>
            <w:pStyle w:val="14F7D90B74AC428CA3CB42804869C76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B43A16085F942968BEB6F7F0D0F2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8AD15-33CB-4121-8E0D-A26C14FD66E8}"/>
      </w:docPartPr>
      <w:docPartBody>
        <w:p w:rsidR="00740F79" w:rsidRDefault="00740F79" w:rsidP="00740F79">
          <w:pPr>
            <w:pStyle w:val="BB43A16085F942968BEB6F7F0D0F2AC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89E7358A7364E00897B0E9432BD3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E4459-5A3D-4815-85E6-BB8DFEFD1DD2}"/>
      </w:docPartPr>
      <w:docPartBody>
        <w:p w:rsidR="00740F79" w:rsidRDefault="00740F79" w:rsidP="00740F79">
          <w:pPr>
            <w:pStyle w:val="E89E7358A7364E00897B0E9432BD3C0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0F79"/>
    <w:rsid w:val="00740F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0F79"/>
  </w:style>
  <w:style w:type="paragraph" w:customStyle="1" w:styleId="A128C599574D43BBA7C3E11EF95940B6">
    <w:name w:val="A128C599574D43BBA7C3E11EF95940B6"/>
  </w:style>
  <w:style w:type="paragraph" w:customStyle="1" w:styleId="99304BF0D0944681A799EA246665765C">
    <w:name w:val="99304BF0D0944681A799EA246665765C"/>
  </w:style>
  <w:style w:type="paragraph" w:customStyle="1" w:styleId="D7A1400837A34473A56BF109266D826F">
    <w:name w:val="D7A1400837A34473A56BF109266D826F"/>
  </w:style>
  <w:style w:type="paragraph" w:customStyle="1" w:styleId="8464D52E91F24B20890FE10AAD55B1F0">
    <w:name w:val="8464D52E91F24B20890FE10AAD55B1F0"/>
  </w:style>
  <w:style w:type="paragraph" w:customStyle="1" w:styleId="4B2C3F9069A64F16A53D133E8A03E61A">
    <w:name w:val="4B2C3F9069A64F16A53D133E8A03E61A"/>
    <w:rsid w:val="00740F79"/>
  </w:style>
  <w:style w:type="paragraph" w:customStyle="1" w:styleId="CA1321C602B7437AB1674050B014893B">
    <w:name w:val="CA1321C602B7437AB1674050B014893B"/>
    <w:rsid w:val="00740F79"/>
  </w:style>
  <w:style w:type="paragraph" w:customStyle="1" w:styleId="3784ED9F44DC43EB90C93390CAFF40F9">
    <w:name w:val="3784ED9F44DC43EB90C93390CAFF40F9"/>
    <w:rsid w:val="00740F79"/>
  </w:style>
  <w:style w:type="paragraph" w:customStyle="1" w:styleId="48CBFA5B02634E609C34459D67A81847">
    <w:name w:val="48CBFA5B02634E609C34459D67A81847"/>
    <w:rsid w:val="00740F79"/>
  </w:style>
  <w:style w:type="paragraph" w:customStyle="1" w:styleId="23512EC4597B4AE3BE2264788081466F">
    <w:name w:val="23512EC4597B4AE3BE2264788081466F"/>
    <w:rsid w:val="00740F79"/>
  </w:style>
  <w:style w:type="paragraph" w:customStyle="1" w:styleId="3DCAEFAA055C4425A3A3624EA02AC97E">
    <w:name w:val="3DCAEFAA055C4425A3A3624EA02AC97E"/>
    <w:rsid w:val="00740F79"/>
  </w:style>
  <w:style w:type="paragraph" w:customStyle="1" w:styleId="14F7D90B74AC428CA3CB42804869C76A">
    <w:name w:val="14F7D90B74AC428CA3CB42804869C76A"/>
    <w:rsid w:val="00740F79"/>
  </w:style>
  <w:style w:type="paragraph" w:customStyle="1" w:styleId="BB43A16085F942968BEB6F7F0D0F2ACC">
    <w:name w:val="BB43A16085F942968BEB6F7F0D0F2ACC"/>
    <w:rsid w:val="00740F79"/>
  </w:style>
  <w:style w:type="paragraph" w:customStyle="1" w:styleId="E89E7358A7364E00897B0E9432BD3C08">
    <w:name w:val="E89E7358A7364E00897B0E9432BD3C08"/>
    <w:rsid w:val="00740F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726</Words>
  <Characters>10188</Characters>
  <CharactersWithSpaces>118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02:00Z</dcterms:created>
  <dc:creator>student-vz</dc:creator>
  <dc:description/>
  <dc:language>en-US</dc:language>
  <cp:lastModifiedBy>Dominik Lukács</cp:lastModifiedBy>
  <dcterms:modified xsi:type="dcterms:W3CDTF">2023-12-04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