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>Krycí list nabídk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487"/>
        <w:gridCol w:w="4785"/>
      </w:tblGrid>
      <w:tr>
        <w:trPr>
          <w:trHeight w:val="5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 Veřejná zakázka malého rozsahu na dodávk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>
          <w:trHeight w:val="5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: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řízení sběrných nádob – systém door-to-door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 Základní identifikační údaje</w:t>
            </w:r>
          </w:p>
        </w:tc>
      </w:tr>
      <w:tr>
        <w:trPr>
          <w:trHeight w:val="5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1. Veřejný zadavatel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ěsto Kopřivnice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ídl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efánikova 1163/12, 742 21  Kopřivnice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Č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98077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Č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0029807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soby oprávněné jednat jménem zadavatel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NDr. Veronika Červeňová, vedoucí odboru životního prostředí</w:t>
            </w:r>
          </w:p>
        </w:tc>
      </w:tr>
      <w:tr>
        <w:trPr>
          <w:trHeight w:val="5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2. Uchazeč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ev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pisová značka v obchodním rejstřík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ídl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Č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Č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Číslo účt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ankovní spojení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soba oprávněná jednat za uchazeč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ontaktní osob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el./fax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 Hodnotící kritériu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čet kusů</w:t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běrná nádoba o objemu 240 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 Termín dodá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. Osoba oprávněná jednat za uchazeče</w:t>
            </w:r>
          </w:p>
        </w:tc>
      </w:tr>
      <w:tr>
        <w:trPr>
          <w:trHeight w:val="54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pis oprávněné osob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itul, jméno, příjmení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životního prostředí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2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1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rPr/>
          </w:pPr>
          <w:r>
            <w:rPr>
              <w:rFonts w:cs="Arial" w:ascii="Arial" w:hAnsi="Arial"/>
              <w:caps/>
              <w:color w:val="193A5F"/>
              <w:spacing w:val="10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životního prostředí</w:t>
          </w:r>
        </w:p>
      </w:tc>
      <w:tc>
        <w:tcPr>
          <w:tcW w:w="199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Příloha č. 1</w:t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7:00Z</dcterms:created>
  <dc:creator>Lucie Kubalcová</dc:creator>
  <dc:description/>
  <cp:keywords/>
  <dc:language>en-US</dc:language>
  <cp:lastModifiedBy>Účet Microsoft</cp:lastModifiedBy>
  <cp:lastPrinted>2022-01-07T07:25:00Z</cp:lastPrinted>
  <dcterms:modified xsi:type="dcterms:W3CDTF">2024-03-13T13:12:00Z</dcterms:modified>
  <cp:revision>4</cp:revision>
  <dc:subject/>
  <dc:title>Městský úřad Kopřivnice</dc:title>
</cp:coreProperties>
</file>