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významný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: Oprava střechy Sokolovská č.p. 393 v Kopřivnici.</w:t>
            </w:r>
            <w:bookmarkEnd w:id="1"/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3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2:00Z</dcterms:created>
  <dc:creator>Lenka Szabó</dc:creator>
  <dc:description/>
  <dc:language>en-US</dc:language>
  <cp:lastModifiedBy>Lenka Szabó</cp:lastModifiedBy>
  <dcterms:modified xsi:type="dcterms:W3CDTF">2024-04-11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