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ind w:left="682"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682"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320/2018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4661/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.06.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odník ul. Severní + veřejné osvětlení“</w:t>
            </w:r>
            <w:r>
              <w:rPr>
                <w:rFonts w:cs="Arial" w:ascii="Arial" w:hAnsi="Arial"/>
              </w:rPr>
              <w:t xml:space="preserve">  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ypracování projektové dokumentace pro územní rozhodnutí ( dále jen „DUR“), pro stavební povolení ( dále jen „DSP) včetně zajištění dokladových částí pro každý stupeň zvlášť  na akci  „Chodník ul. Severní + veřejné osvětlení“.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pis předmětu </w:t>
            </w:r>
            <w:r>
              <w:rPr>
                <w:rFonts w:cs="Arial" w:ascii="Arial" w:hAnsi="Arial"/>
                <w:sz w:val="20"/>
                <w:szCs w:val="20"/>
              </w:rPr>
              <w:t xml:space="preserve"> - jedná se z části o vybudování nového chodníku a z části o rekonstrukci stávajícího chodníku vedoucího podél ulice Severní v Kopřivnici, který nevyhovuji současné legislativě. Nový chodník požadujeme v minimální šířce 1,5m. Rozšíření chodníku se upřesní při zpracování „DUR“,  investor upřednostňuje rozšíření chodníku  směrem vně chodníku mimo stávající komunikaci. Součástí chodníku bude i návrh dvou přechodů pro chodce, rekonstrukce stávajícího mostu, veřejné osvětlené podél vybudovaného chodníku a osvětlení přechodů. Předpokládaná délka chodníku je cca 410m – dle přiložené situace – varianta 1.  Při zpracování „DUR“ se délka řešení chodníku upřesní v návaznosti na identifikaci hranic pozemků a souhlasy vlastníků dotčených pozemků.   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„DUR“ požadujeme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zbytné výškopisné a polohopisné geodetické doměření řešeného území,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lení pozemků (hranice a parcelní čísla) a hranic katastrálních území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věření a zakreslení tras a ochranných pásem dotčených inženýrských sítí,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ní dokumentace pro územní rozhodnutí dle vyhl. č. 499/2009 Sb., vyhlášky č. 146/2008 Sb., o rozsahu a obsahu projektové dokumentace dopravních staveb, vyhlášky č. 398/2009 Sb. o obecných technických požadavcích zabezpečujících užívání staveb osobami s omezenou schopností pohybu a orientace a vyhlášky č.104/1997 Sb., kterou se provádí zákon o pozemních komunikacích, ve znění pozdějších změn a předpisů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ou činnost ( zajištění vyjádření dotčených orgánů, vlastníků pozemků, komunikace, správců inženýrských sítí  a zapracování jejich připomínek 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ízení územního rozhodnutí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ámci „DSP“ požadujeme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dokumentace pro stavební povolení v podrobnostech pro provádění stavby dle vyhl. č.  146/2008 Sb., o rozsahu a obsahu projektové dokumentace dopravních staveb, vyhlášky č. 398/2009 Sb. o obecných technických požadavcích zabezpečujících užívání staveb osobami s omezenou schopností pohybu a orientace a vyhlášky č.104/1997 Sb., kterou se provádí zákon o pozemních komunikacích, ve znění pozdějších změn a předpisů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inženýrskou činnost ( zajištění vyjádření dotčených orgánů, vlastníků pozemků, komunikace, správců inženýrských sítí  a zapracování jejich připomínek 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714" w:hanging="357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čet a výkaz výmě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ízení stavebního povolení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36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UR“ :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po podpisu  SOD, nejpozději  30.06.2018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„DUR“ na stavební úřad do 15.12.201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SP“ v podrobnostech pro provádění stavby  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 do   30.06.2019.</w:t>
            </w:r>
          </w:p>
          <w:p>
            <w:pPr>
              <w:pStyle w:val="Export0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pracování „DSP“ a předání „DUR“ na stavební úřad  je podmíněno souhlasy vlastníků dotčených nemovitostí. V případě, pokud nebude možné zajistit souhlasné stanoviska dotčených vlastníků, zpracování dokumentace pro stavební povolení nebude realizováno.  </w:t>
            </w:r>
          </w:p>
          <w:p>
            <w:pPr>
              <w:pStyle w:val="Export0"/>
              <w:tabs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8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Chodník ul. Severní + veřejné osvětlení“ 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 w:before="0" w:after="120"/>
              <w:ind w:left="-32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0.09.2018. Uchazeč, jehož nabídka bude vybrána jako nejvýhodnější, je pak svým návrhem vázán až do podpisu příslušné smlouvy, nejpozději však do 30.09.2018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ituace- varianta 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8:00Z</dcterms:created>
  <dc:creator>Vladimíra Martiníková</dc:creator>
  <dc:description/>
  <cp:keywords/>
  <dc:language>en-US</dc:language>
  <cp:lastModifiedBy>Vladimíra Martiníková</cp:lastModifiedBy>
  <cp:lastPrinted>2018-06-05T07:33:00Z</cp:lastPrinted>
  <dcterms:modified xsi:type="dcterms:W3CDTF">2018-06-05T06:58:00Z</dcterms:modified>
  <cp:revision>2</cp:revision>
  <dc:subject/>
  <dc:title> </dc:title>
</cp:coreProperties>
</file>