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 /20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Adamem Ondrašíkem,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ČS Spořitelna 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číslo účtu:</w:t>
        <w:tab/>
        <w:t>1767241349/0800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>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se sídlem: </w:t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IČ:            </w:t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DIČ: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bankovní spojení: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polečnost je zapsána v obchodním rejstříku 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hotovitel se touto smlouvou zavazuje provést stavební úpravy ve dvou bytových jednotkách č. 24</w:t>
      </w:r>
      <w:r>
        <w:rPr>
          <w:b/>
          <w:sz w:val="24"/>
        </w:rPr>
        <w:t xml:space="preserve"> </w:t>
      </w:r>
      <w:r>
        <w:rPr>
          <w:sz w:val="24"/>
        </w:rPr>
        <w:t xml:space="preserve">v domě č. p. 1142 a č. 23 v domě č. p. 1145, na ul. Alšova míru v Kopřivnici. Stavební práce jsou specifikovány ve výzvě k podání cenové nabídky na veřejnou zakázku ze dne 29.04.2024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19.04.2024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měsíce od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 p. 1142, byt č. 24 a 1145, byt č.23  na ul. Alšova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smluvní straně, přestává běžet původní lhůta splatnosti. Celá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24 v domě č. p. 1142 a bytové jednotky 23 v domě č. p. 1145 na ul. Alšova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V Kopřivnici dne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 xml:space="preserve">     </w:t>
      </w:r>
      <w:r>
        <w:rPr>
          <w:sz w:val="24"/>
        </w:rPr>
        <w:t>za objednavatele                                                                               za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ng. Adam Ondrašík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>vedoucí odboru majetku měs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5:00Z</dcterms:created>
  <dc:creator>Polášek Marek</dc:creator>
  <dc:description/>
  <cp:keywords/>
  <dc:language>en-US</dc:language>
  <cp:lastModifiedBy>Marcela Vaculíková</cp:lastModifiedBy>
  <cp:lastPrinted>2023-01-04T15:25:00Z</cp:lastPrinted>
  <dcterms:modified xsi:type="dcterms:W3CDTF">2024-04-25T10:30:00Z</dcterms:modified>
  <cp:revision>99</cp:revision>
  <dc:subject/>
  <dc:title>                                                          SMLOUVA  O  DÍLO</dc:title>
</cp:coreProperties>
</file>