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b/>
          <w:sz w:val="28"/>
          <w:szCs w:val="28"/>
        </w:rPr>
        <w:t>Stavební úpravy v bytové jednotce č. 2 v domě č. p. 714, o velikosti 2+1, na ulici Obránců míru v Kopřivnici</w:t>
      </w:r>
      <w:r>
        <w:rPr>
          <w:rFonts w:cs="Arial" w:ascii="Arial" w:hAnsi="Arial"/>
          <w:b/>
          <w:color w:val="193A5F"/>
        </w:rPr>
        <w:t xml:space="preserve"> 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u w:val="single"/>
        </w:rPr>
        <w:t>Elektroinstalace:</w:t>
      </w:r>
      <w:r>
        <w:rPr>
          <w:color w:val="000000"/>
        </w:rPr>
        <w:t xml:space="preserve"> úprava elektroinstalace v  bytové jednotce dle platných nor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1.CHODBA: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  <w:t>- 2 x vypínač č. 6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  <w:t>- 2 x zásuvka (1x na kotel, 1x u vstupních dveří)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  <w:t>- 1 x světlo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2 KOUPELN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- 1 x vypínač č.5 (světlo strop a nad umývadlem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- 1 x zásuv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3 KUCHYŇ:</w:t>
      </w:r>
    </w:p>
    <w:p>
      <w:pPr>
        <w:pStyle w:val="Normal"/>
        <w:ind w:left="812" w:hanging="0"/>
        <w:jc w:val="both"/>
        <w:rPr>
          <w:color w:val="000000"/>
        </w:rPr>
      </w:pPr>
      <w:r>
        <w:rPr>
          <w:color w:val="000000"/>
        </w:rPr>
        <w:t>- 1 x vypínač č.1 - hlavní osvětlení</w:t>
      </w:r>
    </w:p>
    <w:p>
      <w:pPr>
        <w:pStyle w:val="Normal"/>
        <w:ind w:left="812" w:hanging="0"/>
        <w:jc w:val="both"/>
        <w:rPr>
          <w:color w:val="000000"/>
        </w:rPr>
      </w:pPr>
      <w:r>
        <w:rPr>
          <w:color w:val="000000"/>
        </w:rPr>
        <w:t>- 1 x vypínač č.1 –osvětlení prac.desky</w:t>
      </w:r>
    </w:p>
    <w:p>
      <w:pPr>
        <w:pStyle w:val="Normal"/>
        <w:ind w:left="812" w:hanging="0"/>
        <w:jc w:val="both"/>
        <w:rPr>
          <w:color w:val="000000"/>
        </w:rPr>
      </w:pPr>
      <w:r>
        <w:rPr>
          <w:color w:val="000000"/>
        </w:rPr>
        <w:t>- 6 x zásuvka (1xsporák, 1x lednice, 3x-prac. deska, 1x vedle spíže)</w:t>
      </w:r>
    </w:p>
    <w:p>
      <w:pPr>
        <w:pStyle w:val="Normal"/>
        <w:ind w:left="812" w:hanging="0"/>
        <w:jc w:val="both"/>
        <w:rPr>
          <w:color w:val="000000"/>
        </w:rPr>
      </w:pPr>
      <w:r>
        <w:rPr>
          <w:color w:val="000000"/>
        </w:rPr>
        <w:t>- 1 x zásuvka pro digestoř</w:t>
      </w:r>
    </w:p>
    <w:p>
      <w:pPr>
        <w:pStyle w:val="Normal"/>
        <w:ind w:left="812" w:hanging="0"/>
        <w:jc w:val="both"/>
        <w:rPr>
          <w:color w:val="000000"/>
        </w:rPr>
      </w:pPr>
      <w:r>
        <w:rPr>
          <w:color w:val="000000"/>
        </w:rPr>
        <w:t>- 1 x dodání digestoř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4 POKOJ OP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</w:t>
        <w:tab/>
        <w:t>4 x dvojzásuvka (nebo 4x 2 zásuvky v rámečku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</w:t>
        <w:tab/>
        <w:t>1 x vypínač č. 5 pro osvětlení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5 POKOJ LOŽNIC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</w:t>
        <w:tab/>
        <w:t>4 x dvojzásuvka (nebo 4x 2 zásuvky v rámečku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</w:t>
        <w:tab/>
        <w:t>1 x vypínač č. 1 pro osvětlení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98" w:hanging="494"/>
        <w:jc w:val="both"/>
        <w:rPr>
          <w:color w:val="000000"/>
        </w:rPr>
      </w:pPr>
      <w:r>
        <w:rPr>
          <w:color w:val="000000"/>
        </w:rPr>
        <w:t>1.6 Nová bytová rozvodnice ( 18 prvků) – hlavní vypínač, proudový chránič, světelný okruh pokoje, zásuvkový okruh, světelný okruh ( koupelna, předsíň, kuchyně), zásuvkový okruh pro pračku, zásuvkový okruh koupelna, zásuvkový okruh linka, zásuvkový okruh kuchyně, zásuvkový okruh lednice, zásuvkový okruh trouba, zásuvkový okruh pro kotel, stykač pro bojler.</w:t>
      </w:r>
    </w:p>
    <w:p>
      <w:pPr>
        <w:pStyle w:val="Normal"/>
        <w:ind w:left="798" w:hanging="4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98" w:hanging="494"/>
        <w:jc w:val="both"/>
        <w:rPr>
          <w:color w:val="000000"/>
        </w:rPr>
      </w:pPr>
      <w:r>
        <w:rPr>
          <w:color w:val="000000"/>
        </w:rPr>
        <w:t xml:space="preserve">1.7 Svítidla – chodba, WC, koupelna, kuchyňská linka - nad pracovní deskou. </w:t>
      </w:r>
    </w:p>
    <w:p>
      <w:pPr>
        <w:pStyle w:val="Normal"/>
        <w:ind w:left="798" w:hanging="4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98" w:hanging="494"/>
        <w:jc w:val="both"/>
        <w:rPr/>
      </w:pPr>
      <w:r>
        <w:rPr>
          <w:color w:val="000000"/>
        </w:rPr>
        <w:t>1.8 kabel 4 x 2 x 0,5 SYKFY od kotle do obývacího pokoje (pro pokojový termostat)</w:t>
      </w:r>
    </w:p>
    <w:p>
      <w:pPr>
        <w:pStyle w:val="Normal"/>
        <w:ind w:left="798" w:hanging="4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lektroinstalace bude vedena ve stěně a následně zednicky zapracová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u w:val="single"/>
        </w:rPr>
        <w:t xml:space="preserve">Úprava plynovodu:  </w:t>
      </w:r>
      <w:r>
        <w:rPr>
          <w:color w:val="000000"/>
        </w:rPr>
        <w:t>úprava plynoinstalace a ústředního vytápění v bytové jednotce dle projektové dokumentace zpracované Jiřím Brožkem 4/2024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eřízení a spuštění kotle servisním technikem včetně dodání prostorového termostatu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ři realizaci je nutno pamatovat na odvod kondenzátu, který bude napojen přes filtr do vnitřní kanalizace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yvložkování komín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ři předání díla doložení revize plynu, elektroinstalace a komínu bez závad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elá plynoinstalace musí odpovídat ČSN EN 1775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ýměna vanové baterie, umývadlové baterie, vany a umývadl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ýměna klozetového zařízení za WC Combi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emontáž a likvidace bojleru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Koupelna a WC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dávka a montáž glazované keramické dlažby a obkladů do výše 200 cm ve světlém odstínu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dstranění původního oblož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aspárování flexibilní spárovací hmotou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dodání 1 ks šachetních dvířek 30x30cm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dání dveří – pravé 70 cm (nutno ověřit rozměr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výměnu vyhnilé dřevotřískové podlahy, likvidaci stávajících nášlapných vrstev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oložení OSB desek tl.16 mm, podložky a položení PVC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dstranění a likvidaci spížní skří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výměna dveří pravé, prosklené - 80 cm mezi chodbou a kuchyní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ový práh mezi kuchyní a pokojem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dstranění původních keramických obkladů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ikvidace původní lin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odávka a montáž obkladu v místech u kuchyňské linky ve světlém odstínu ve výšce 140 cm od podlah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dání kuchyňské linky včetně bateri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dání celoplynového sporáku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dání revizní zprávy plynoinstalace bytové jednotky včetně tlakové zkoušk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Byt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zdění levé části dvoukřídlových dveří mezi kuchyní a pokojem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dání nových zárubní a dveří, levé 80 cm včetně dodání prahu mezi kuchyní a pokojem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dodání 1 ks dveří mezi pokoji 80 cm, pravé plné, včetně dodání prahu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dstranění dřevěné garnýže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átěr všech dveřních zárubní (5 ks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ednické práce po elektroinstalaci a osazování zárubní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ednické práce (odstranění původních maleb v pokojích, oprava poškozených stěn a stropů, sádrování, perlinka, oprava omítek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otiplísňový nátěr v celém bytě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emontáž 2ks  topidel a zazdění otvoru po topidlech (odvoz do skladu města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dstranění vestavěné skříně v předsíni, oprava podlahy, vyrovnání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ýměna části vyhnilých dřevěných desek kolem balkónu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ložení PVC do dvou pokojů a předsíně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ýměna stupních dveří do bytu včetně nových zárubní (90cm pravé), dodání prahu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umytí rámů oken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ýmalba a úklid celé bytové jednot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 xml:space="preserve">Dále bude přiložen </w:t>
      </w:r>
      <w:r>
        <w:rPr>
          <w:b/>
          <w:color w:val="000000"/>
          <w:u w:val="single"/>
        </w:rPr>
        <w:t>položkový rozpočet členěný dle jednotlivých oddílů A) 1 až A) 6</w:t>
      </w:r>
      <w:r>
        <w:rPr>
          <w:b/>
          <w:color w:val="000000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hlídka bytu č. 2 v domě č. p. 714, Vám bude umožněna na základě tel. domluvy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Byt je pro vytvoření cenové nabídky a upřesnění požadavků nutno vidět a přeměřit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Arial" w:hAnsi="Arial" w:eastAsia="Times New Roman" w:cs="Arial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Arial" w:hAnsi="Arial" w:eastAsia="Times New Roman" w:cs="Arial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4-05-02T09:57:00Z</cp:lastPrinted>
  <dcterms:modified xsi:type="dcterms:W3CDTF">2024-05-02T07:59:00Z</dcterms:modified>
  <cp:revision>15</cp:revision>
  <dc:subject/>
  <dc:title>Městský úřad Kopřivnice</dc:title>
</cp:coreProperties>
</file>