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399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 9732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9.05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9 v domě č. p. 1146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Alšov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.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9  v domě č. p. 1146, na ulici Alšova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.31.05.202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06.20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5.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5.2024. Uchazeč, jehož nabídka bude vybrána jako nejvýhodnější, je pak svým návrhem vázán až do podpisu příslušné smlouvy, nejpozději však do 10.06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05-06T12:29:00Z</dcterms:modified>
  <cp:revision>36</cp:revision>
  <dc:subject/>
  <dc:title>Městský úřad Kopřivnice</dc:title>
</cp:coreProperties>
</file>