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níže uvedeného dne, měsíce a roku na základě § 2586 a násl. zákona č. 89/2012 Sb., občanský zákoník, ve znění pozdějších předpisů, (dále jen „</w:t>
      </w:r>
      <w:r>
        <w:rPr>
          <w:rFonts w:cs="Arial" w:ascii="Arial" w:hAnsi="Arial"/>
          <w:b/>
          <w:i/>
          <w:sz w:val="24"/>
          <w:szCs w:val="24"/>
        </w:rPr>
        <w:t>smlouva</w:t>
      </w:r>
      <w:r>
        <w:rPr>
          <w:rFonts w:cs="Arial" w:ascii="Arial" w:hAnsi="Arial"/>
          <w:sz w:val="24"/>
          <w:szCs w:val="24"/>
        </w:rPr>
        <w:t>“), mezi těmito smluvními stranam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>Štefánikova 1163, Kopřivnice, 742 21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</w:t>
        <w:tab/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</w:t>
        <w:tab/>
        <w:t>1767241349/0800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i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</w:t>
        <w:tab/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</w:t>
        <w:tab/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</w:t>
        <w:tab/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</w:t>
        <w:tab/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i/>
          <w:sz w:val="24"/>
          <w:szCs w:val="24"/>
        </w:rPr>
        <w:t>poskytov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závazek poskytovatele na svůj náklad a nebezpečí poskytovat objednateli dle podmínek dále stanovených v této smlouvě následující služby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letní mytí vnitřních žaluzií a oken (vnitřní i vnější strany) včetně rámů a vnějších parapetů v kancelářích a odstranění pavučin z oken v objektu budovy radnice města Kopřivnice nacházejícího se na adrese Kopřivnice, Štefánikova 1163/12, PSČ 742 21</w:t>
      </w:r>
      <w:r>
        <w:rPr>
          <w:rFonts w:cs="Arial" w:ascii="Arial" w:hAnsi="Arial"/>
          <w:sz w:val="24"/>
          <w:szCs w:val="24"/>
        </w:rPr>
        <w:t xml:space="preserve"> (dále jen „</w:t>
      </w:r>
      <w:r>
        <w:rPr>
          <w:rFonts w:cs="Arial" w:ascii="Arial" w:hAnsi="Arial"/>
          <w:b/>
          <w:i/>
          <w:sz w:val="24"/>
          <w:szCs w:val="24"/>
        </w:rPr>
        <w:t>služby</w:t>
      </w:r>
      <w:r>
        <w:rPr>
          <w:rFonts w:cs="Arial" w:ascii="Arial" w:hAnsi="Arial"/>
          <w:sz w:val="24"/>
          <w:szCs w:val="24"/>
        </w:rPr>
        <w:t>“), a to ve smluveném rozsahu: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tí oken a rámů, včetně parapetů v maximální plošné výměře 6.696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tí vnitřních žaluzií v maximální plošné výměře 1.74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letní mytí oken (vnitřní i vnější strany) včetně rámů, vnitřní i vnější parapety, odstranění pavučin z oken v objektu Ringhofferovy vily (obřadní sítě města Kopřivnice) nacházejícího se na adrese Kopřivnice, Štefánikova 243, PSČ 742 21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tí oken a rámů, včetně parapetů v maximální plošné výměře 20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této smlouvy je dále závazek objednatele řádně poskytnuté služby převzít a zaplatit za ně poskytovateli sjednanou cenu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bere na vědomí, že při poskytování služeb dle odst. 1 tohoto článku nebude použito horolezecké techniky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 bude poskytovat služby na základě pokynů objednatele nebo jím pověřenou osobou. Osobou pověřenou k zadávání pokynů a převzetí výsledků a výstupů činnosti poskytovatele je pan Petr Mareček, vedoucí Oddělení vnitřní správy, email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vnitrni.sprava@koprivnice.cz</w:t>
        </w:r>
      </w:hyperlink>
      <w:r>
        <w:rPr>
          <w:rFonts w:cs="Arial" w:ascii="Arial" w:hAnsi="Arial"/>
          <w:sz w:val="24"/>
          <w:szCs w:val="24"/>
        </w:rPr>
        <w:t>, tel. 556 879 425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ek poskytovatele podle odst. 1 tohoto článku se považuje za splněný po faktickém poskytnutí služeb zápisem o jejich provedení do tzv. „</w:t>
      </w:r>
      <w:r>
        <w:rPr>
          <w:rFonts w:cs="Arial" w:ascii="Arial" w:hAnsi="Arial"/>
          <w:b/>
          <w:sz w:val="24"/>
          <w:szCs w:val="24"/>
        </w:rPr>
        <w:t>Záznamu o provedení úklidových prací</w:t>
      </w:r>
      <w:r>
        <w:rPr>
          <w:rFonts w:cs="Arial" w:ascii="Arial" w:hAnsi="Arial"/>
          <w:sz w:val="24"/>
          <w:szCs w:val="24"/>
        </w:rPr>
        <w:t>“, podepsaným poskytovatelem a objednatelem, resp.  pověřenou osobou dle odst. 4 tohoto článku.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plnění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poskytovatele je sídlo objednatele, a to </w:t>
      </w:r>
      <w:r>
        <w:rPr>
          <w:rFonts w:cs="Arial" w:ascii="Arial" w:hAnsi="Arial"/>
          <w:b/>
          <w:sz w:val="24"/>
          <w:szCs w:val="24"/>
        </w:rPr>
        <w:t>objekt budovy radnice města Kopřivnice nacházející se na adrese Kopřivnice, Štefánikova 1163/12, PSČ 742 21 a objekt Ringhofferovy vily nacházející se na adrese Kopřivnice, Štefánikova 243, PSČ 742 21</w:t>
      </w:r>
      <w:r>
        <w:rPr>
          <w:rFonts w:cs="Arial" w:ascii="Arial" w:hAnsi="Arial"/>
          <w:sz w:val="24"/>
          <w:szCs w:val="24"/>
        </w:rPr>
        <w:t>, a to v rozsahu uvedeném v Příloze č. 1 této smlouvy, přičemž konkrétní rozsah služby v příslušném kalendářním roce bude upřesněn osobou pověřenou dle Čl. I odst. 4 této smlouvy vždy do 31.03. příslušného kalendářního roku.</w:t>
      </w:r>
    </w:p>
    <w:p>
      <w:pPr>
        <w:pStyle w:val="ListParagraph"/>
        <w:ind w:left="108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nost a doba trvání této smlouvy</w:t>
      </w:r>
    </w:p>
    <w:p>
      <w:pPr>
        <w:pStyle w:val="ListParagraph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se uzavírá na dobu </w:t>
      </w:r>
      <w:r>
        <w:rPr>
          <w:rFonts w:cs="Arial" w:ascii="Arial" w:hAnsi="Arial"/>
          <w:b/>
          <w:sz w:val="24"/>
          <w:szCs w:val="24"/>
        </w:rPr>
        <w:t>určitou</w:t>
      </w:r>
      <w:r>
        <w:rPr>
          <w:rFonts w:cs="Arial" w:ascii="Arial" w:hAnsi="Arial"/>
          <w:sz w:val="24"/>
          <w:szCs w:val="24"/>
        </w:rPr>
        <w:t xml:space="preserve">, a to do </w:t>
      </w:r>
      <w:r>
        <w:rPr>
          <w:rFonts w:cs="Arial" w:ascii="Arial" w:hAnsi="Arial"/>
          <w:b/>
          <w:sz w:val="24"/>
          <w:szCs w:val="24"/>
        </w:rPr>
        <w:t>31.12.202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bude poskytovatel provádět v denních hodinách vždy po dohodě s osobou pověřenou dle Čl. I odst. 4 této smlouvy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e zavazuje služby poskytnout opakovaně, a to vždy 1x za kalendářní rok tak, aby služby byly provedeny a v souladu s Čl. I odst. 5 této smlouvy splněny v období od 02.05. do 20.06. příslušného kalendářního roku, vyjma roku 2024, kdy budou služby provedeny do 31.7.2024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je povinen poskytovat objednateli služby v dohodnutém termínu. Pokud si smluvní strany nedohodnou písemně na jiném termínu, k takovéto dohodě je za objednatele oprávněna pověřená osoba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je možné ukončit dohodou smluvních stran nebo jednostranně písemnou výpovědí. Tuto smlouvu může vypovědět kterákoliv ze smluvních stran písemnou výpovědí, a to i bez udání důvodu. Výpovědní doba činí 3 měsíce a počíná běžet prvním dnem kalendářního měsíce následujícího po měsíci, v němž byla výpověď doručena druhé smluvní straně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vedou veškeré finanční a věcné vypořádání nejpozději do 30 dnů po skončení smluvního vztahu dle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e, že disponuje potřebnými odbornými znalostmi a schopnostmi pro poskytování služeb podle této smlouv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inen zachovávat mlčenlivost o všech skutečnostech, o kterých se při plnění této smlouvy dozvěděl. Povinnosti mlčenlivosti může poskytovatele zprostit jen objednatel svým písemným prohlášením či zmocněním a dále v případech stanovených právními předpisy. Povinnost mlčenlivosti trvá i po skončení platnosti této smlouv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zavazuje, že při své činnosti bude postupovat nanejvýš diskrétně a bude dbát, aby nebylo poškozena dobrá pověst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inen účastnit se pracovních schůzek s objednatelem, a to za účelem projednání postupů souvisejících s poskytováním služeb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inen chránit zájmy objednatele, zejména je povinen upozornit objednatele na veškerá nebezpečí škod, která jsou mu známa a která souvisí s poskytováním služeb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inen vést písemně průkaznou evidenci poskytnutých služeb a jejich rozsah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zavazuje, že při plnění svého závazku neporuší práva třetích osob. V případě, že objednateli vzniknou v důsledku uplatnění takových práv třetích osob vůči objednateli náklady, výdaje, škody či majetková nebo nemajetková újma, zavazuje se poskytovatel k jejich úhradě v plné výš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í proškolení všech pracovníků zajišťujících poskytnutí služeb z bezpečnostních a protipožárních předpisů a proškolení pro práci ve výškách a je povinen v průběhu prací kontrolovat dodržování těchto předpisů. Doklad o proškolení pracovníků z oblasti PO-BOZP a oprávnění pro provádění výškových prací předloží poskytovatel objednateli před zahájením poskytování služeb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lné míře zodpovídá za bezpečnost, ochranu zdraví všech osob, které se s jeho vědomím zdržují na pracovištích objednatele a je povinen zajistit jejich vybavení ochrannými pracovními pomůckami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 potřebnou součinnost, kterou poskytovatel nezbytně potřebuje k plnění svého závazk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vat poskytovatele o všech důležitých skutečnostech a změnách, které by mohly mít vliv na realizaci předmětu smlouvy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ListParagraph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se zavazuje za poskytování služeb dle této smlouvy zaplatit poskytovateli smluvní cenu na základě odsouhlaseného a oběma smluvními stranami podepsaného Záznamu o provedení úklidových prací, který bude obsahovat údaje obsažené v odst. 2 tohoto článku. Maximální výše ceny za služby, a to v rozsahu dle schématu uvedeného v Příloze č. 1 této smlouvy </w:t>
      </w:r>
      <w:r>
        <w:rPr>
          <w:rFonts w:cs="Arial" w:ascii="Arial" w:hAnsi="Arial"/>
          <w:b/>
          <w:bCs/>
          <w:sz w:val="24"/>
          <w:szCs w:val="24"/>
        </w:rPr>
        <w:t xml:space="preserve">za jeden kalendářní rok činí </w:t>
      </w:r>
    </w:p>
    <w:tbl>
      <w:tblPr>
        <w:tblStyle w:val="Mkatabulky"/>
        <w:tblW w:w="779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  <w:gridCol w:w="2282"/>
        <w:gridCol w:w="1843"/>
        <w:gridCol w:w="572"/>
      </w:tblGrid>
      <w:tr>
        <w:trPr/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KNA a RÁMY radnice</w:t>
            </w:r>
          </w:p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ŽALUZIE radnice</w:t>
            </w:r>
          </w:p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KNA a RÁMY vila</w:t>
            </w:r>
          </w:p>
        </w:tc>
        <w:tc>
          <w:tcPr>
            <w:tcW w:w="228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84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228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 21%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right="34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right="34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before="120" w:after="1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cena za příslušený kalendářní rok bude účtována dle skutečně provedeného rozsahu služby na základě Záznamu o provedení úklidových prací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stanovena na základě položkového rozpočtu a jednotkové ceny bez DPH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VA čp. 1163</w:t>
        <w:tab/>
        <w:t xml:space="preserve">– mytí oken a rámů, včetně parapetů </w:t>
        <w:tab/>
        <w:tab/>
        <w:t>xx,xx Kč/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VA čp. 1163</w:t>
        <w:tab/>
        <w:t>– mytí vnitřních žaluzií</w:t>
        <w:tab/>
        <w:tab/>
        <w:tab/>
        <w:tab/>
        <w:t>xx,xx Kč/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VA čp. 243</w:t>
        <w:tab/>
        <w:t xml:space="preserve">– mytí oken a rámů, včetně parapetů </w:t>
        <w:tab/>
        <w:tab/>
        <w:t>xx,xx Kč/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le odst. 1 tohoto článku je konečná, nejvýše přípustná a zahrnuje veškeré náklady poskytovatele spojené s jeho plněním dle této smlouvy, jako je např. cestovné, ubytování, náklady na veškeré úklidové prostředky a pomůcky, atd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ní dle této smlouvy se považuje za uskutečněné vždy po podpisu Záznamu o provedení úklidových prací oběma smluvními stranam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o uskutečnění zdanitelného plnění je poskytovatel oprávněn vystavit fakturu (daňový doklad). Faktura bude vytvořena ve formátu ISDOC a zaslána elektronicky na adresu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aktury@koprivnice.cz</w:t>
        </w:r>
      </w:hyperlink>
      <w:r>
        <w:rPr>
          <w:rFonts w:cs="Arial" w:ascii="Arial" w:hAnsi="Arial"/>
          <w:sz w:val="24"/>
          <w:szCs w:val="24"/>
        </w:rPr>
        <w:t xml:space="preserve"> a v kopii na emailovou adresu osoby oprávněné jednat ve věcech technických a realizace díl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bude účtována ve výši podle platných právních předpisů. Změní-li se sazba DPH v důsledku změny právních předpisů, není třeba z tohoto důvodu uzavírat mezi smluvními s</w:t>
      </w:r>
      <w:r>
        <w:rPr>
          <w:rFonts w:cs="Arial" w:ascii="Arial" w:hAnsi="Arial"/>
          <w:bCs/>
          <w:iCs/>
          <w:sz w:val="24"/>
          <w:szCs w:val="24"/>
        </w:rPr>
        <w:t>tranami dodatek k této smlouvě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y je 30 dnů ode dne doručení faktury objednateli, a to na adresu objednatele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se považuje za uhrazenou dnem odepsání fakturované částky z účtu objednatele ve prospěch účtu poskytovatele uvedeného v záhlaví této smlouvy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bude mít tyto náležitosti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faktury a její číslo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objednatele a poskytovatel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bankovního spoje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dle číselné řady objednatel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stave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předmětu plně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vanou částku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náležitosti dle § 435 zákona č. 89/2012 Sb., občanský zákoník, ve znění pozdějších předpisů, a daňového dokladu dle zákona č. 563/1991 Sb., o účetnictví, ve znění pozdějších předpisů, a dle zákona č. 235/2004 Sb., o dani z přidané hodnoty, ve znění pozdějších předpisů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ou faktury bude vždy Záznam o provedení úklidových prací, za které bude příslušná faktura vystave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faktura nebude mít stanovené náležitosti a přílohy nebo bude obsahovat chybné údaje nebo bude v jiném formátu než ISDOC, je objednatel oprávněn tuto fakturu ve lhůtě její splatnosti vrátit poskytovateli, aniž by se tím dostal do prodlení s úhradou faktury. Nová lhůta splatnosti počíná běžet dnem obdržení opravené nebo nově vystavené faktury i s její přílohou. Důvod případného vrácení faktury musí objednatel jednoznačně vymezit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ude objednatele hrazena poskytovateli bezhotovostním převodem na bankovní účet poskytovatele uvedený na faktuř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240" w:after="16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.</w:t>
      </w:r>
    </w:p>
    <w:p>
      <w:pPr>
        <w:pStyle w:val="ListParagraph"/>
        <w:spacing w:before="0" w:after="36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oskytovatele s provedením služeb v termínu dle této smlouvy je poskytovatel povinen uhradit objednateli za každý i započatý den prodlení smluvní pokutu ve výši 0,2% z celkové ceny služeb bez DPH uvedené v Čl. V. odst. 1 této smlouvy.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rušení povinnosti mlčenlivosti dle Čl. IV. odst. 1 písm. b) této smlouvy je poskytovatel povinen uhradit objednateli smluvní pokutu ve výši 10.000,- Kč, a to za každý jednotlivý případ porušení povinnosti mlčenlivosti.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rodlení objednatele s úhradou ceny za služby je objednatel povinen poskytovateli uhradit úrok z prodlení v zákonné výši. 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ednáním o smluvní pokutě není dotčeno právo objednatele na náhradu škody.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</w:t>
      </w:r>
    </w:p>
    <w:p>
      <w:pPr>
        <w:pStyle w:val="ListParagraph"/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na základě dohody smluvních stran formou písemných číslovaných dodatků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tázkách, které nejsou touto smlouvou výslovně upraveny, se řídí právní vztahy smluvních stran platným právem ČR, zejména občanským zákoníkem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á ze stran nesmí práva a povinnosti z této smlouvy bez písemného souhlasu druhé smluvní strany převést na třetí osobu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skutečnosti, které jedné nebo oběma smluvním stranám částečně nebo úplně znemožní plnění podle této smlouvy, jsou smluvní strany povinny se o tom bez zbytečného odkladu písemně informovat. Zároveň jsou obě smluvní strany povinny podniknout veškeré možné kroky k překonání takových překážek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stejnopisech, z nichž 1 obdrží objednatel a 1 poskytovatel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nabývá účinnosti dnem jejího uveřejnění v registru smluv dle zákona č. 340/2015 Sb. Smlouvu správci registru smluv zašle k uveřejnění objednatel, a to nejpozději do pěti pracovních dnů od uzavření této smlouvy.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í smlouvy schválila Rada města Kopřivnice na své XX. schůzi, která se konala dne XX.XX.2024, usnesením č. XXXX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osoby podepisující tuto smlouvu jsou k tomuto právnímu jednání oprávněny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uzavření této smlouvy je souhlasným, svobodným a vážným projevem jejich skutečné vůle, že smlouvu neuzavřely v tísni nebo za nápadně nevýhodných podmínek a že s obsahem smlouvy po vzájemné dohodě souhlasí tak, aby mezi nimi nedošlo k rozporu.</w:t>
      </w:r>
    </w:p>
    <w:p>
      <w:pPr>
        <w:pStyle w:val="ListParagraph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– č. 1 – rozpis rozsahu služe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66"/>
        <w:gridCol w:w="4385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</w:tc>
      </w:tr>
      <w:tr>
        <w:trPr>
          <w:trHeight w:val="63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opřivnici, dn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---, dne 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Ad</w:t>
            </w:r>
            <w:bookmarkStart w:id="0" w:name="_GoBack"/>
            <w:bookmarkEnd w:id="0"/>
            <w:r>
              <w:rPr>
                <w:rFonts w:cs="Arial" w:ascii="Arial" w:hAnsi="Arial"/>
              </w:rPr>
              <w:t>am Hanu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769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. smlouvy č. ----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6f8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73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73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3d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3d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6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6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fb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73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3d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3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6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6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61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0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arecek@koprivnice.cz" TargetMode="External"/><Relationship Id="rId3" Type="http://schemas.openxmlformats.org/officeDocument/2006/relationships/hyperlink" Target="mailto:faktury@koprivn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F938B3-C9FC-4144-B34C-3C7BDE81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696</Words>
  <Characters>10011</Characters>
  <CharactersWithSpaces>116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7:00Z</dcterms:created>
  <dc:creator>Irena Hanáková</dc:creator>
  <dc:description/>
  <dc:language>en-US</dc:language>
  <cp:lastModifiedBy>Petr Mareček</cp:lastModifiedBy>
  <dcterms:modified xsi:type="dcterms:W3CDTF">2024-05-1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