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ář nabídky včetně čestného prohláš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ytí oken v budově radnice města Kopřivnice a reprezentativní vi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 na úklidové 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o poskytování služeb (viz Příloha č. 3 zadávací dokumentace).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ovou nabídku uvede uchazeč do Krycího listu (Příloha č. 2). A to v hodnotě za metr čtvereční úkonů v jednotlivých listech Přílohy č. 2. Výpočet souhrnných cen za jednotlivé úkony, jakož i celkově za zakázku a rok, dopočítají součtové tabulkové vzorce připravené zadavatelem samostatně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99</Words>
  <Characters>2945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3:00Z</dcterms:created>
  <dc:creator>Josef Procházka</dc:creator>
  <dc:description/>
  <dc:language>en-US</dc:language>
  <cp:lastModifiedBy>Petr Mareček</cp:lastModifiedBy>
  <dcterms:modified xsi:type="dcterms:W3CDTF">2024-05-14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