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532"/>
      </w:tblGrid>
      <w:tr>
        <w:trPr>
          <w:trHeight w:val="982" w:hRule="atLeast"/>
        </w:trPr>
        <w:tc>
          <w:tcPr>
            <w:tcW w:w="255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zduchotechnika – Budova úřadu Kopřivnice</w:t>
            </w:r>
          </w:p>
        </w:tc>
      </w:tr>
      <w:tr>
        <w:trPr>
          <w:trHeight w:val="982" w:hRule="atLeast"/>
        </w:trPr>
        <w:tc>
          <w:tcPr>
            <w:tcW w:w="255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>
          <w:trHeight w:val="390" w:hRule="atLeast"/>
        </w:trPr>
        <w:tc>
          <w:tcPr>
            <w:tcW w:w="255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1511" w:hRule="atLeast"/>
        </w:trPr>
        <w:tc>
          <w:tcPr>
            <w:tcW w:w="255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 zákona č. 134/2016 Sb., o zadávání veřejných zakázek, ve znění pozdějších předpisů, dále jen „zákon“.</w:t>
            </w:r>
          </w:p>
        </w:tc>
      </w:tr>
      <w:tr>
        <w:trPr>
          <w:trHeight w:val="654" w:hRule="atLeast"/>
        </w:trPr>
        <w:tc>
          <w:tcPr>
            <w:tcW w:w="255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37"/>
      </w:tblGrid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889539026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:</w:t>
            </w:r>
            <w:permEnd w:id="889539026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889539026" w:edGrp="everyone"/>
            <w:permStart w:id="446837436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Sídlo:</w:t>
            </w:r>
            <w:permEnd w:id="889539026"/>
            <w:permEnd w:id="446837436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446837436" w:edGrp="everyone"/>
            <w:permStart w:id="1122435113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IČO:</w:t>
            </w:r>
            <w:permEnd w:id="446837436"/>
            <w:permEnd w:id="1122435113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1122435113" w:edGrp="everyone"/>
            <w:permStart w:id="342056015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DIČ:</w:t>
            </w:r>
            <w:permEnd w:id="1122435113"/>
            <w:permEnd w:id="342056015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342056015" w:edGrp="everyone"/>
            <w:permStart w:id="916543147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ID DS</w:t>
            </w:r>
            <w:permEnd w:id="342056015"/>
            <w:permEnd w:id="916543147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916543147" w:edGrp="everyone"/>
            <w:permStart w:id="1304232137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Bankovní spojení, č.účtu</w:t>
            </w:r>
            <w:permEnd w:id="916543147"/>
            <w:permEnd w:id="1304232137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1304232137" w:edGrp="everyone"/>
            <w:permStart w:id="984157732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Zastoupený:</w:t>
            </w:r>
            <w:permEnd w:id="1304232137"/>
            <w:permEnd w:id="984157732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984157732" w:edGrp="everyone"/>
            <w:permStart w:id="1728914583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permEnd w:id="984157732"/>
            <w:permEnd w:id="1728914583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Kontaktní údaj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(email, mobil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1728914583" w:edGrp="everyone"/>
            <w:permStart w:id="1876502092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Kontaktní osoba v rámci nabídky:</w:t>
            </w:r>
            <w:permEnd w:id="1728914583"/>
            <w:permEnd w:id="1876502092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1876502092" w:edGrp="everyone"/>
            <w:permStart w:id="1818502141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permEnd w:id="1876502092"/>
            <w:permEnd w:id="1818502141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Kontaktní údaj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(email, mobil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1818502141" w:edGrp="everyone"/>
            <w:permStart w:id="688919673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Stavbyvedoucí:</w:t>
            </w:r>
            <w:permEnd w:id="1818502141"/>
            <w:permEnd w:id="688919673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688919673" w:edGrp="everyone"/>
            <w:permStart w:id="1018167477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permEnd w:id="688919673"/>
            <w:permEnd w:id="1018167477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Kontaktní údaj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(email, mobil,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č.oprávnění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1018167477" w:edGrp="everyone"/>
            <w:permStart w:id="1107063216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Zástupce stavbyvedoucího:</w:t>
            </w:r>
            <w:permEnd w:id="1018167477"/>
            <w:permEnd w:id="1107063216"/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permStart w:id="1107063216" w:edGrp="everyone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permEnd w:id="1107063216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Kontaktní údaj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(email, mobil,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č.oprávnění)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highlight w:val="yellow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permStart w:id="1673400680" w:edGrp="everyone"/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ní účastník </w:t>
            </w:r>
            <w:permEnd w:id="1673400680"/>
          </w:p>
        </w:tc>
      </w:tr>
    </w:tbl>
    <w:p>
      <w:pPr>
        <w:pStyle w:val="ListParagraph"/>
        <w:spacing w:before="240" w:after="16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240" w:after="16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 xml:space="preserve">který </w:t>
      </w:r>
      <w:r>
        <w:rPr>
          <w:rFonts w:cs="Arial" w:ascii="Arial" w:hAnsi="Arial"/>
          <w:i/>
          <w:szCs w:val="24"/>
        </w:rPr>
        <w:t>je přílohou</w:t>
      </w:r>
      <w:r>
        <w:rPr>
          <w:rFonts w:cs="Arial" w:ascii="Arial" w:hAnsi="Arial"/>
          <w:i/>
        </w:rPr>
        <w:t xml:space="preserve"> zadávací dokumentace č.3</w:t>
      </w:r>
      <w:r>
        <w:rPr>
          <w:rFonts w:cs="Arial" w:ascii="Arial" w:hAnsi="Arial"/>
        </w:rPr>
        <w:t xml:space="preserve">). Účastník svým podpisem stvrzuje, že návrh smlouvy před podáním této nabídky přečetl, a že je mu obsah smlouvy znám a je s ním zcela ztotožně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é nabídky budou analogicky s ustanovením §114 a §119 zákona hodnoceny podle kritéria ekonomické výhodnosti nabí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výhodnější nabídkou bude nabídka s nejnižší celkovou cenou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2127"/>
        <w:gridCol w:w="2268"/>
        <w:gridCol w:w="2408"/>
      </w:tblGrid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Cs w:val="24"/>
              </w:rPr>
            </w:r>
            <w:bookmarkStart w:id="0" w:name="_Hlk163560878"/>
            <w:bookmarkStart w:id="1" w:name="_Hlk16356087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Cs w:val="24"/>
              </w:rPr>
              <w:t>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Cs w:val="24"/>
              </w:rPr>
              <w:t>DPH 21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Cs w:val="24"/>
              </w:rPr>
              <w:t>Kč včetně DPH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Cena za dílo celkem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permStart w:id="105869519" w:edGrp="everyone"/>
            <w:permStart w:id="1410469440" w:edGrp="everyone"/>
            <w:permStart w:id="439044357" w:edGrp="everyone"/>
            <w:r>
              <w:rPr>
                <w:rFonts w:cs="Arial" w:ascii="Arial" w:hAnsi="Arial"/>
                <w:bCs/>
              </w:rPr>
              <w:t xml:space="preserve"> </w:t>
            </w:r>
            <w:permEnd w:id="105869519"/>
            <w:permEnd w:id="1410469440"/>
            <w:permEnd w:id="439044357"/>
            <w:bookmarkEnd w:id="1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Tabulka neobsahuje vzorce. Za správnost vyplnění odpovídá v plné míře účastní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uvedená cena bude doplněna do Čl. 5. odst. 1.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obsahuje všechny náklady související se zhotovením díla, vedlejší náklady související s realizací stavby, zařízením staveniště a také ostatní náklady související s řádným a úplným provedením díla a plněním smlouvy. Součástí ceny jsou rovněž správní a jiné poplatky nezbytné pro řádné a úplné zhotovení díla ve sjednaném rozsahu a jeho uvedení do provozu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permStart w:id="1688628897" w:edGrp="everyone"/>
      <w:r>
        <w:rPr>
          <w:rFonts w:cs="Arial" w:ascii="Arial" w:hAnsi="Arial"/>
          <w:u w:val="single"/>
        </w:rPr>
        <w:t xml:space="preserve">_______          </w:t>
      </w:r>
      <w:bookmarkStart w:id="2" w:name="_GoBack"/>
      <w:bookmarkEnd w:id="2"/>
      <w:r>
        <w:rPr>
          <w:rFonts w:cs="Arial" w:ascii="Arial" w:hAnsi="Arial"/>
          <w:u w:val="single"/>
        </w:rPr>
        <w:t xml:space="preserve">       ___</w:t>
      </w:r>
      <w:r>
        <w:rPr>
          <w:rFonts w:cs="Arial" w:ascii="Arial" w:hAnsi="Arial"/>
        </w:rPr>
        <w:t xml:space="preserve"> dne ______   </w:t>
      </w:r>
      <w:r>
        <w:rPr>
          <w:rFonts w:cs="Arial" w:ascii="Arial" w:hAnsi="Arial"/>
        </w:rPr>
        <w:t xml:space="preserve"> 2024        ____________________ podpis účastníka</w:t>
      </w:r>
      <w:permEnd w:id="168862889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2tefJXFoA4YF/YNeEP93JZvtKWhzo2+iwkUnOIh9CXiiXfVN1YUkiHX3DnCbd2Qvwk5d0GfS0f1xq+KTK6dKw==" w:salt="0Q57momCXW6nM1N38yL1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f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56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56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56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5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56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50FBD-5D22-4021-B08C-0EEF74302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3</Pages>
  <Words>582</Words>
  <Characters>3437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2:00Z</dcterms:created>
  <dc:creator>Josef Procházka</dc:creator>
  <dc:description/>
  <dc:language>en-US</dc:language>
  <cp:lastModifiedBy>Luboš Drachovský</cp:lastModifiedBy>
  <cp:lastPrinted>2024-04-10T06:33:00Z</cp:lastPrinted>
  <dcterms:modified xsi:type="dcterms:W3CDTF">2024-05-16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