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19520" cy="660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6604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497.6pt;height:5.2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19520" cy="660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6604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497.6pt;height:5.2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6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6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ychové zóny s herními prvk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6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zakáz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dodávku – uzavřené říze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á hodnota veřejné zakázky v Kč včetně DPH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 Morávií, Kopřivnice – cca 200.000,- Kč včetně DP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Zahradami, Kopřivnice – cca 150.000,- Kč včetně DP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 Čapka, Kopřivnice – cca 250.000,- Kč včetně DP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lská, Kopřivnice – cca 300.000,- Kč včetně DPH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hodnota veřejné zakázky: </w:t>
            </w:r>
            <w:r>
              <w:rPr>
                <w:rFonts w:cs="Arial" w:ascii="Arial" w:hAnsi="Arial"/>
                <w:b/>
                <w:sz w:val="22"/>
                <w:szCs w:val="22"/>
              </w:rPr>
              <w:t>900.000,- Kč včetně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6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6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 06.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o Kopřivnice, Štefánikova 1163/12, 742 21 Kopřivni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00298077, DIČ CZ00298077, IDS 4bb7z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e věcech smluvních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mil Žák, vedoucí odboru majetku měs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e věcech technických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 Sopuch, vedoucí oddělení technické správ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 737 206 77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Koričanská, referent oddělení technické správ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 731 681 8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 ve věci zakáz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Koričanská, referent oddělení technické správ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: 731 681 801, e-mail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aniela.koricanska@koprivnice.cz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1"/>
      </w:tblGrid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ředmět plně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mětem této veřejné zakázky malého rozsahu je dodávka a instalace herních prvků včetně příslušenství, mobiliáře a souvisejících prací v lokalitá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 Morávií na pozemku parc. č. 1301/1 v k. ú. Kopřivnic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6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pozemku k dispozici cca 5,5m x 12,5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 Zahradami na pozemku parc. č. 3363/24 v k. ú. Kopřivnic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6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pozemku k dispozici cca 19,0m x 37,5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 Čapka na pozemku parc. č. 178/2 a 178/3 v k. ú. Kopřivnic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6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pozemku cca 10.0m x 13,0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kelská na pozemku parc. č. 1251/3 v k. ú. Kopřivnic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6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pozemku cca 17,0m x 28,0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íloha č.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rovněž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 Morávií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pro realizaci oddychové zóny s herními prvky vymezené plochou dle situac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(dodávka a montáž) oddychové zóny s herními prvky dle projektové dokumentace včetně dopadových ploch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a montáž parkového mobiliáře 2ks laviček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 pískoviště – dodávka a montáž sedáků po obvodu pískoviště o velikosti cca 6,0m x 4,0m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území – stavební práce v podobě sejmutí ornice, dodávka a montáž dopadových ploch v případě osazení herních prvků do asfaltové plochy, vyčištění, terénní úpravy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provozního řádu oddychové zóny s herními prvky včetně podmínek pro její provozování a údržbu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náklady související s realizací předmětu zakáz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 Zahradami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pro realizaci oddychové zóny s herními prvky vymezené plochou dle situa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(dodávka a montáž) oddychové zóny s herními prvky dle projektové dokumentace včetně dopadových plo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va pískoviště – dodávka a montáž sedáků po obvodu pískoviště o velikosti cca 4,0m x 2,0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území – stavební práce v podobě sejmutí ornice, dodávka a montáž dopadových ploch v případě osazení herních prvků do asfaltové plochy, vyčištění, terénní úprav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provozního řádu oddychové zóny s herními prvky včetně podmínek pro její provozování a údržb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náklady související s realizací předmětu zakáz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. Čapka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pro realizaci oddychové zóny s herními prvky vymezené plochou dle situac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(dodávka a montáž) oddychové zóny s herními prvky dle projektové dokumentace včetně dopadových plo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a montáž parkového mobiliáře 2ks laviček, 1ks odpadkový koš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va pískoviště – dodávka a montáž sedáků po obvodu pískoviště o velikosti cca 5,0m x 5,0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území – stavební práce v podobě sejmutí ornice, dodávka a montáž dopadových ploch v případě osazení herních prvků do asfaltové plochy, vyčištění, terénní úprav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provozního řádu oddychové zóny s herními prvky včetně podmínek pro její provozování a údržb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náklady související s realizací předmětu zakáz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kelská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vá dokumentace pro realizaci oddychové zóny s herními prvky vymezené plochou dle situ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(dodávka a montáž) oddychové zóny s herními prvky dle projektové dokumentace včetně dopadových plo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a montáž parkového mobiliáře 2ks laviček, 1ks odpadkový ko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území – stavební práce v podobě sejmutí ornice, dodávka a montáž dopadových ploch v případě osazení herních prvků do asfaltové plochy, vyčištění, terénní úprav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provozního řádu oddychové zóny s herními prvky včetně podmínek pro její provozování a údržb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náklady související s realizací předmětu zakáz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ižší specifikace požadavků zadavatele na obsah a rozsah nabíd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předložena prostřednictvím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zpracovaného návrhu oddychových zón s herními prvky a jeho veřejná prezentace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ového rozpočtu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vrhu smlouvy o dílo na předmět plnění dle bodu 1. těchto zadávacích podmínek a dle </w:t>
            </w:r>
            <w:r>
              <w:rPr>
                <w:rFonts w:cs="Arial" w:ascii="Arial" w:hAnsi="Arial"/>
                <w:i/>
                <w:sz w:val="22"/>
                <w:szCs w:val="22"/>
              </w:rPr>
              <w:t>přílohy č.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 a) Návrh oddychových zón s herními prvky bude uchazečem zpracován maximálně ve 2 variantních řešeních v tomto minimálním rozsahu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fické zpracování řešení budoucích oddychových zón s herními prvky v měřítku 1:100, respektující maximální velikost pozemku, který je k dispozici (viz. </w:t>
            </w:r>
            <w:r>
              <w:rPr>
                <w:rFonts w:cs="Arial" w:ascii="Arial" w:hAnsi="Arial"/>
                <w:i/>
                <w:sz w:val="22"/>
                <w:szCs w:val="22"/>
              </w:rPr>
              <w:t>příloha č. 1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součástí návrhu bude půdorysné zakótování použitých prvků a dopadových ploch a perspektivní vyobrazení oddychových zón s herními prvky nebo jejich zákres do fotografie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oužitých herních prvků a mobiliáře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a specifikace dopadových plo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a specifikace terénních úprav, příprava území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zpráva, včetně požadavků na běžnou údržbu jako celku a v členění na jednotlivé navrhované konstrukce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návrhu do prezentace pro veřejnost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prezentace návrhů 2D veřejnosti na veřejném 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d Morávií dne 16.07.2018 od 15:30 hodi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d Zahradami 18.07.2018 od 15:30 hodi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K. Čapka 18.07.2018 od 17:00 hodi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Dukelská 16.07.2018 od 17:00 hodin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ozsahu maximálně 15 minut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b) Detailní položkový rozpočet bude zpracován pro kompletní dodávku oddychových zón s herními prvky včetně souvisejících prac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 c) Smlouva o dílo na plnění dle bodu 1. těchto zadávacích podmínek bude obsahovat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u díla v součtu ve výši 900 tis. Kč včetně DP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 předání díl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u na všechny herní prvky v délce minimálně 60 měsíců, případně specifikaci záručních podmínek na jednotlivé díly, podmínky záručního a pozáručního servis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žadavky na věcný obsah oddychových zón s herními prvky, provedení stavebních prací a dodávek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bude tvořit 4 samostatné celky s výhradním využitím herních prvků s výškou volného pádu maximálně do 1.000m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Herní prvky a mobiliá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ařízení oddychové zóny s herními prvky (herní prvky a jejich kombinace) bude před podpisem smlouvy vyžadována zadavatelem příslušná certifikace, vydaná oprávněným certifikačním zkušebním ústavem, dokladující soulad navrhovaných prvků a shodu jejich vlastností s platnými bezpečnostními předpisy a normam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ní dopadové plochy, pokud bude jejich položení vyžadováno, budou položeny na vhodný podklad dle navrhovaného typu dopadové ploch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ístění herních prvků bude navrženo s ohledem na uchazečem navrhovaný typ prvk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vylučuje použití prvku „pískoviště“ v jakékoli podobě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požaduje ocelovou – kovovou nosnou konstrukci herních prvků, povrchově upravenou stříkaným zinkovým základem + vrchní vypalovací barvou, skluzavky laminátové nebo nerezové, výplně, plošiny a sedáky z interiérové překližky nebo ze dřev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ologie jednotlivých prvků oddychových zón s herními prvky není stanoven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biliář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(A) Pod Morávií – oddychová zóna bude doplněna o 2 ks laviček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 Pod Zahradami – oddychová zóna nevyžaduje doplnění mobiliáře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 K. Čapka – oddychová zóna bude doplněna o 2 ks laviček a 1 ks odpadkového koš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 Dukelská – oddychová zóna bude doplněna o 2 ks laviček a 1 ks odpadkového koš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kový koš, určený do venkovního prostředí plastový 50l včetně montáže a uchycení na ocelový sloupek do betonové patky v celkovém množství 2 k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vička lamelová s ocelovou (litinovou) konstrukcí délky minimálně 1600mm s možností uchycení do betonových základových patek. Zadavatel požaduje pro dřevěné lamely použít odolnější materiál (např. dub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y musí respektovat stávající vzrostlou zeleň. V rámci úpravy pozemků a ani návrhu na jeho využití nebude zasahováno do stávající vzrostlé zelen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y musí respektovat stávající zpevněné plochy (A) Pod Morávií a (B) Pod Zahradami. V případě osazení herních prvků do zpevněných ploch zadavatel požaduje dodávku a montáž odpovídajících dopadových ploch a to i v případě, že navržený herní prvek osazení dopadové tlumící plochy nevyžaduje. Zpevněná plocha bude zaříznuta do roviny, po osazení herního prvku do betonového základu bude plocha doasfaltována a styčná spára bude zalita pružnou asfaltovou zálivko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stup k jednotlivým oddychovým zónám s herními prvky bude po stávajících komunikacích (chodníky) nebo po zelen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dávek bude příprava území v podobě sejmutí ornice v místě osazení herních prvků a mobiliáře. Sejmutou ornicí budou překryty betonové patky, umístěné v zeleni. V případě provedení skrývky ornice bude provedeno ohumusování a zatravnění parkovým travním semene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uvést u každého prvku záruční lhůty na použité díly a materiál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realizace bude v souladu s platnými zákony a ČSN a to zejména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1176 (norma, která stanovuje všeobecné požadavky na dětská hřiště, požadavky pro jejich zřizování, kontrolu, údržbu, provoz a požadavky na jednotlivé prvky jejich vybavení) včetně dodatků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1177 (norma, která stanovuje požadavky na povrchy dětských hřišť) včetně dodatk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Nezbytnou součástí akceptace nabídky je příprava cca 15 minutové prezentace návrhů řešení oddychových zón s herními prvky na veřejných jednáních:</w:t>
            </w:r>
          </w:p>
          <w:p>
            <w:pPr>
              <w:pStyle w:val="Normal"/>
              <w:numPr>
                <w:ilvl w:val="0"/>
                <w:numId w:val="15"/>
              </w:numPr>
              <w:ind w:left="1077" w:hanging="357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Morávií dne 16.07.2018 od 15:30 hodin</w:t>
            </w:r>
          </w:p>
          <w:p>
            <w:pPr>
              <w:pStyle w:val="Normal"/>
              <w:numPr>
                <w:ilvl w:val="0"/>
                <w:numId w:val="15"/>
              </w:numPr>
              <w:ind w:left="1077" w:hanging="357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Zahradami 18.07.2018 od 15:30 hodi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 Čapka 18.07.2018 od 17:00 hodi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lská 16.07.2018 od 17:00 hodi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108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ová nabídka uchazeče bude zahrnovat všechny potřebné práce k realizaci předmětu veřejné zakázky, tzn. bude stanovena jako cena nejvýše přípustná a nesmí překročit 900.000,- Kč včetně DP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ealizaci záměru bude vydán územní souhlas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plnění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ní možný termín zahájení fyzické realizace: 01. 08. 20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zazší termín dokončení realizace a předání díla: 30. 10. 20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60 dní od předání staveniště</w:t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na prokázání kvalifikac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požaduje prokázání splnění základních kvalifikačních požadavků v rozsahu § 53 odst. 1 zákona, písm. a) až k). Způsobem prokázání j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sz w:val="22"/>
                <w:szCs w:val="22"/>
              </w:rPr>
              <w:t>podepsané osobou oprávněnou jednat za uchazeč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požaduje dále prokázání splnění profesních požadavků v tomto rozsahu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pis z obchodního rejstříku, </w:t>
            </w:r>
            <w:r>
              <w:rPr>
                <w:rFonts w:cs="Arial" w:ascii="Arial" w:hAnsi="Arial"/>
                <w:sz w:val="22"/>
                <w:szCs w:val="22"/>
              </w:rPr>
              <w:t>pokud je v něm uchazeč zapsán, (ne starší než šest měsíců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ivnostenské oprávnění </w:t>
            </w:r>
            <w:r>
              <w:rPr>
                <w:rFonts w:cs="Arial" w:ascii="Arial" w:hAnsi="Arial"/>
                <w:sz w:val="22"/>
                <w:szCs w:val="22"/>
              </w:rPr>
              <w:t>dle předmětu veřejné zakázky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pro potřebu nabídky budou předloženy v prosté kopii. Vybraný dodavatel doloží před podpisem smlouvy tyto dokumenty v originále nebo ve stejnopisu s ověřením jeho pravosti.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6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požaduje prokázání splnění technických kvalifikačních požadavků předložením seznamu dodavatelem realizovaných zakázek herních prvků, případně jiných dodávek obdobného charakteru.</w:t>
            </w:r>
          </w:p>
          <w:p>
            <w:pPr>
              <w:pStyle w:val="Normal"/>
              <w:numPr>
                <w:ilvl w:val="0"/>
                <w:numId w:val="0"/>
              </w:numPr>
              <w:ind w:left="357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ou tohoto seznamu musí být osvědčení vydané a podepsané objednatelem dodávky.</w:t>
            </w:r>
          </w:p>
          <w:p>
            <w:pPr>
              <w:pStyle w:val="Normal"/>
              <w:numPr>
                <w:ilvl w:val="0"/>
                <w:numId w:val="0"/>
              </w:numPr>
              <w:ind w:left="357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splňuje technický kvalifikační předpoklad, pokud v seznamu budou uvedeny nejméně tři zakázky ve finančním objemu min. 250 000,- Kč včetně DPH za každou referenční zakázku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nabídek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 07. 2018 do 10:00 hod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ozhodné je datum a čas doručení na adresu zadavatele)</w:t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ro podání nabídek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sto Kopřivnice, městský úřad,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atelna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1163/12, 742 21 Kopřivnice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podání nabídek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pletní nabídku požaduje zadavatel předložit v písemné formě a současně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 elektronické podobě ve formátu *.pdf </w:t>
            </w:r>
            <w:r>
              <w:rPr>
                <w:rFonts w:cs="Arial" w:ascii="Arial" w:hAnsi="Arial"/>
                <w:sz w:val="22"/>
                <w:szCs w:val="22"/>
              </w:rPr>
              <w:t>na technickém nosiči dat (CD či DVD). Nabídka musí být podána v uzavřené obálce s označením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ddychové zóny s herními prvky - NEOTVÍRAT“ </w:t>
            </w:r>
            <w:r>
              <w:rPr>
                <w:rFonts w:cs="Arial" w:ascii="Arial" w:hAnsi="Arial"/>
                <w:sz w:val="22"/>
                <w:szCs w:val="22"/>
              </w:rPr>
              <w:t>na adresu zadavatel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musí obsahovat návrh oddychových zón s herními prvky včetně prezentace, návrh smlouvy, rozpočet a prokázání kvalifikací – vše musí být podepsáno osobou oprávněnou jednat za uchazeč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ovaný jazyk nabíd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ština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ávací lhů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dávací lhůta začíná běžet okamžikem skončení lhůty pro podání nabídek a končí dnem doručení oznámení veřejného zadavatele o výběru nejvhodnější nabídky. Délka zadávací lhůty činí maximálně 15 dní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svou nabídkou vázán do 30.10.2018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 jehož nabídka bude vybrána jako nejvýhodnější, je pak svým návrhem vázán až do podpisu příslušné smlouvy, nejpozději však do 30.10.2018.</w:t>
            </w:r>
          </w:p>
        </w:tc>
      </w:tr>
      <w:tr>
        <w:trPr>
          <w:trHeight w:val="61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cení bude probíhat na základě kritéria funkčnosti navrženého dispozičního a technického řešení, estetického vzhledu, užitné hodnoty navržených herních prvků a provozní náročnosti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um bude hodnoceno zadavatelem ve spolupráci s veřejností na veřejném projednání dn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Morávií dne 16.07.2018 od 15:30 hodi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Zahradami 18.07.2018 od 15:30 hodi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 Čapka 18.07.2018 od 17:00 hodi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lská 16.07.2018 od 17:00 hodin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šího hodnocení dosáhne návrh s vyšší užitnou hodnotou, vyšší atraktivností navržených prvků a estetickou úrovní. Zároveň bude zohledněna technická úroveň navrhovaného řešení s ohledem na životnost použitých materiálů. Veřejnost bude hodnotit toto kritérium na základě hlasování po veřejné prezentaci všech došlých návrhů. Stanovisko veřejnosti bude doporučující pro hodnotící komisi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výběru nejvýhodnější nabídky nebo o odmítnutí všech nabídek a zrušení zadávacího řízení bude rozhodovat pověřený zástupce zadavatele na základě doporučení hodnotící komise a výsledků procesu hodnocení nabídek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požadav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v nabídce povinen vyslovit souhlas se zveřejněním nabídky, hodnocení nabídek včetně zveřejnění příslušné smlouvy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požaduje po zhotoviteli před podpisem smlouvy předložení pojistné smlouvy na pojištění odpovědnosti za škodu způsobenou objednateli nebo třetí osobě minimálně ve výši odpovídající pojistné částce </w:t>
            </w:r>
            <w:r>
              <w:rPr>
                <w:rFonts w:cs="Arial" w:ascii="Arial" w:hAnsi="Arial"/>
                <w:b/>
                <w:sz w:val="22"/>
                <w:szCs w:val="22"/>
              </w:rPr>
              <w:t>0,9 mil. Kč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a zadavate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ídku řešených území zadavatel stanovuje na 27.06.2018 v 9:00 hodin se srazem účastníků před Městským úřadem v Kopřivnici, Štefánikova 1163/1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ní za žádných okolností odpovědný za škody jakékoli povahy (zvláště škody způsobené ušlým ziskem) v souvislosti se zrušením zadávacího řízení na veřejnou zakázku, a to ani tehdy, byl-li veřejný zadavatel o možnosti vzniku škod informován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nemá právo na náhradu nákladů spojených s účastí v zadávacím řízení. Vlastníkem veškerých nabídek obdržených v rámci tohoto zadávacího řízení je veřejný zadavatel. Nabídky se uchazečům nevracejí a zůstávají u veřejného zadavatele jako součást dokumentace o zadání veřejné zakázky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si vyhrazuje právo měnit podmínky tohoto zadávacího řízení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si vyhrazuje právo zrušit toto zadávací řízení až do uzavření smlouvy bez uvedení důvodu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em předložená nabídka musí splňovat veškeré požadavky veřejného zadavatele (technické, cenové, termínové, atd.), uvedené v tomto oznámení. Nesplnění některého z uvedených požadavků je důvodem k vyřazení nabídky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si vymiňuje právo jednání o smlouvě o dílo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 nesplnění podmínky doložením originálů nebo úředně ověřených stejnopisů listin před podpisem smlouvy nebo odstoupením vybraného uchazeče si veřejný zadavatel vymiňuje právo uzavřít smlouvu a předmět díla realizovat s uchazečem v dalším pořadí.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ohy oznámení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 – situace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loha č. 2 – návrh smlouvy o dílo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tup k zadávací dokumentac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zadávací dokumentaci se považuje toto Oznámení o zahájení zadávacího řízení.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tisk úředního razítka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mil Žá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vedoucí odbo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pověřený zástupce za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1:00Z</dcterms:created>
  <dc:creator>Radek Harabiš</dc:creator>
  <dc:description/>
  <cp:keywords/>
  <dc:language>en-US</dc:language>
  <cp:lastModifiedBy>Daniela Koricanska</cp:lastModifiedBy>
  <cp:lastPrinted>2018-06-20T13:23:00Z</cp:lastPrinted>
  <dcterms:modified xsi:type="dcterms:W3CDTF">2018-06-20T13:53:00Z</dcterms:modified>
  <cp:revision>7</cp:revision>
  <dc:subject/>
  <dc:title> </dc:title>
</cp:coreProperties>
</file>