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3800"/>
        <w:gridCol w:w="4166"/>
      </w:tblGrid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0816/2024/MaVa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11663/2024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 Vaculíková / OMM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794, 731 608 152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.vaculikova@koprivnice.cz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5.06.20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/>
      </w:pPr>
      <w:r>
        <w:rPr>
          <w:rFonts w:cs="Arial" w:ascii="Arial" w:hAnsi="Arial"/>
          <w:b/>
          <w:color w:val="193A5F"/>
        </w:rPr>
        <w:t xml:space="preserve">Oznámení o zahájení zadávacího řízení </w:t>
        <w:softHyphen/>
        <w:t>– veřejná zakázka malého rozsahu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tavební úpravy v bytové jednotce č. 24 v domě č. p. 1133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a ulici Štramberská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6.2024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jednotce (o velikosti 3+1)  č. 24  v domě č. p. 1133 na ul. Štramberská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31.06.2024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30.07.2024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6.2024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 Za podpis se považuje elektronický podpis oprávněné osoby založený na kvalifikovaném certifikátu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0.06.2024. Uchazeč, jehož nabídka bude vybrána jako nejvýhodnější, je pak svým návrhem vázán až do podpisu příslušné smlouvy, nejpozději však do 05.07.2024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pý rozpočet elektroinsta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vaculikova@koprivnice.cz" TargetMode="External"/><Relationship Id="rId3" Type="http://schemas.openxmlformats.org/officeDocument/2006/relationships/hyperlink" Target="https://zakazky.koprivnice.cz/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20:00Z</dcterms:created>
  <dc:creator>Marcela Vaculíková</dc:creator>
  <dc:description/>
  <cp:keywords/>
  <dc:language>en-US</dc:language>
  <cp:lastModifiedBy>Marcela Vaculíková</cp:lastModifiedBy>
  <cp:lastPrinted>2023-09-11T15:11:00Z</cp:lastPrinted>
  <dcterms:modified xsi:type="dcterms:W3CDTF">2024-06-05T07:58:00Z</dcterms:modified>
  <cp:revision>31</cp:revision>
  <dc:subject/>
  <dc:title>Městský úřad Kopřivnice</dc:title>
</cp:coreProperties>
</file>