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ydroizolace bytového domu ul. Alšova 1144/11 v 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  <w:bookmarkStart w:id="0" w:name="_GoBack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auto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 ve věci nabídky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, email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4"/>
        <w:gridCol w:w="2126"/>
        <w:gridCol w:w="1701"/>
        <w:gridCol w:w="22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3"/>
              </w:rPr>
              <w:t>DPH (21 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ena díla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7</Words>
  <Characters>3055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0:00Z</dcterms:created>
  <dc:creator>Josef Procházka</dc:creator>
  <dc:description/>
  <dc:language>en-US</dc:language>
  <cp:lastModifiedBy>Pavel Zajíček</cp:lastModifiedBy>
  <dcterms:modified xsi:type="dcterms:W3CDTF">2024-06-14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