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účastníka ZŘ o splnění technických kvalifikačních předpokladů dle § 79 odst.2 písm. b) zákona – seznam referenčních služeb poskytnutých za poslední 3 roky před zahájením ZŘ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4188642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141886424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projektové dokumentace – Rekonstrukce zázemí házenkářů.</w:t>
            </w:r>
            <w:bookmarkEnd w:id="1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14188608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3" w:name="_Hlk14188608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14490665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5" w:name="_Hlk144906653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4</w:t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27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2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2:00Z</dcterms:created>
  <dc:creator>Lenka Szabó</dc:creator>
  <dc:description/>
  <dc:language>en-US</dc:language>
  <cp:lastModifiedBy>Lenka Szabó</cp:lastModifiedBy>
  <dcterms:modified xsi:type="dcterms:W3CDTF">2024-06-14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