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íslo VER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Header"/>
        <w:tabs>
          <w:tab w:val="clear" w:pos="708"/>
          <w:tab w:val="left" w:pos="63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íslo GINIS: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000000"/>
        </w:rPr>
        <w:t xml:space="preserve">KUPNÍ SMLOUVA 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i/>
          <w:color w:val="000000"/>
        </w:rPr>
        <w:t>uzavřená ve smyslu § 2079 a násl. zákona č. 89/2012 Sb., občanský zákoník, ve znění pozdějších předpisů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mluvní strany</w:t>
        <w:b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1 Kupující:</w:t>
        <w:br/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o Kopřivnice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a: </w:t>
        <w:tab/>
        <w:tab/>
        <w:t>Štefánikova 1163, 742 21 Kopřivnice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o:</w:t>
        <w:tab/>
        <w:tab/>
        <w:t>Mgr. Břetislavem Orlíkem, vedoucím odboru školství, kultury a sportu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</w:t>
        <w:tab/>
        <w:tab/>
        <w:tab/>
        <w:t>00298077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00298077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  <w:tab/>
        <w:t>Česká spořitelna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účtu : </w:t>
        <w:tab/>
        <w:tab/>
        <w:t>1767241349/0800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á jednat ve věcech technických a realizace: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r. Markéta Fišerová, tel.: 734 784 365 – vedoucí uč. MŠ Pionýrská 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Lenka Krhovjáková, tel: 799 112 363 – autorka studie, architekt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Podešvová, tel.: 737 224 344 – referent odboru majetku města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kupující“) na straně jedné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  <w:br/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2 Prodávající:</w:t>
        <w:tab/>
        <w:br/>
        <w:br/>
        <w:t>Radek Němec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color w:val="000000"/>
        </w:rPr>
        <w:t>místem podnikání:</w:t>
        <w:tab/>
        <w:t>K Šištotu 802, Brušperk 739 44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13590456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CZ7004075518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  <w:tab/>
        <w:t>Komerční banka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 účtu: </w:t>
        <w:tab/>
        <w:tab/>
        <w:t>35-7214490297/0100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dále jen „prodávající“) na straně druhé </w:t>
        <w:br/>
        <w:br/>
        <w:t>společně dále také jako „smluvní strany“</w:t>
      </w:r>
    </w:p>
    <w:p>
      <w:pPr>
        <w:pStyle w:val="Normal"/>
        <w:spacing w:lineRule="auto" w:line="240" w:before="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Odsazen"/>
        <w:numPr>
          <w:ilvl w:val="0"/>
          <w:numId w:val="0"/>
        </w:numPr>
        <w:spacing w:before="0" w:after="4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a základě výsledku zadávacího řízení k plnění veřejné zakázky s názvem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</w:rPr>
        <w:t>Nábytek do MŠ Pionýrská v Kopřivnici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smlouvu následujícího znění.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v rozsahu a za podmínek stanovených touto smlouvou zavazuje dodat kupujícímu nové, plně funkční a kompletní zboží specifikované v příloze č. 1 této smlouvy (dále jen </w:t>
      </w:r>
      <w:r>
        <w:rPr>
          <w:rFonts w:cs="Arial" w:ascii="Arial" w:hAnsi="Arial"/>
          <w:b/>
          <w:color w:val="000000"/>
        </w:rPr>
        <w:t>„zboží“ nebo „předmět koupě“</w:t>
      </w:r>
      <w:r>
        <w:rPr>
          <w:rFonts w:cs="Arial" w:ascii="Arial" w:hAnsi="Arial"/>
          <w:color w:val="000000"/>
        </w:rPr>
        <w:t>) a převést na kupujícího vlastnické právo k tomuto zboží. Podrobná specifikace předmětu koupě a jeho rozsahu je vymezena v příloze č. 1 vypracované Ing. Lenkou Krhovjákovou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120" w:after="120"/>
        <w:ind w:left="360" w:right="-17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oučástí předmětu smlouvy je i níže uvedené související plnění: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>
          <w:rFonts w:cs="Arial" w:ascii="Arial" w:hAnsi="Arial"/>
          <w:color w:val="000000"/>
        </w:rPr>
        <w:t xml:space="preserve">a) zpracování dokumentace, je-li tato dokumentace nezbytná pro výrobu a instalaci předmětu koupě, včetně jejího projednání a písemného schválení kupujícím, 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ředložení vzorků materiálů, povrchových úprav, výrobků, komponentů nebo celých kusů nábytku podle požadavků kupujícího před zahájením výroby/instalace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>
          <w:rFonts w:cs="Arial" w:ascii="Arial" w:hAnsi="Arial"/>
          <w:color w:val="000000"/>
        </w:rPr>
        <w:t xml:space="preserve">c) vypracování harmonogramu dodávek, projekčních a instalačních prací potřebných pro poskytnutí plnění, a to nejpozději do 2 týdnů od podpisu smlouvy, 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>
          <w:rFonts w:cs="Arial" w:ascii="Arial" w:hAnsi="Arial"/>
          <w:color w:val="000000"/>
        </w:rPr>
        <w:t>d) koordinaci stavebních/instalačních prací s pracemi generálního dodavatele stavby, za tímto účelem budou po dobu realizace plnění probíhat koordinační porady, jejichž termíny stanoví kupující po uzavření této smlouvy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kompletaci nábytku z jednotlivých prvků (pracovních desek, kovových konstrukcí apod.)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zpracování a předání písemných instrukcí, návodů k obsluze, údržbě a čištění a provozních manuálů a zaškolení obsluhy kupujícího k ovládání předmětu koupě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předání atestů, certifikátů, prohlášení o shodě vlastností výrobků a použitých materiálů s platnými normami a předpisy pro použití v ČR/EU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opravu případných poškození budovy a jejího zařízení vzniklých při instalaci předmětu koupě (oprava otlučených rohů, poškrábaných stěn, poškozených podlahových krytin apod.), úklid všech místností po dokončení instalace předmětu koupě, odvoz a likvidaci všech obalů a dalších materiálů používaných při vlastní instalaci v souladu s platnými ustanoveními zákona o odpadech, úklid a vyčištění dotčených stavebních objektů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vypracování celkového seznamu dodaných položek a seznamu dodaných položek (nábytkových kusů, nikoli jednotlivých prvků) pro každou jednotlivou místnost dle skutečných počtů a provedení s uvedením jejich jednotkové ceny, která bude členěna na cenu bez DPH a s DPH ve výši určené dle platných a účinných právních předpisů, a v členění na položky hrazené z investičních a hrazené z neinvestičních zdrojů,</w:t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 servis po dobu trvání záruční dob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částí závazku prodávajícího je rovněž doprava zboží do místa plnění dle čl. III. této smlouvy (včetně případného transportního pojištění zboží). Součástí závazku prodávajícího je rovněž instalace a montáž zbož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Kupující se zavazuje zboží dodané prodávajícím za podmínek stanovených touto smlouvou převzít a zaplatit za něj prodávajícímu sjednanou cenu, a to způsobem a v termínu stanoveném v této smlouvě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 w:before="0" w:after="120"/>
        <w:ind w:left="720" w:hanging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Prodávající potvrzuje, že se v plném rozsahu seznámil s rozsahem a povahou požadovaného plnění dle této smlouvy, že jsou mu známy jejich veškeré technické, kvalitativní a jiné podmínky a že disponuje takovými kapacitami a odbornými znalostmi, které jsou k plnění nezbytné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ba a místo plnění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, že zboží dodá kupujícímu a splní své závazky dle čl. 2.1. a 2.2. této smlouvy v následujícím termínu: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ermín zahájení plnění, po písemné výzvě kupujícího, předpoklad: </w:t>
        <w:br/>
      </w:r>
      <w:r>
        <w:rPr>
          <w:rFonts w:cs="Arial" w:ascii="Arial" w:hAnsi="Arial"/>
          <w:b/>
          <w:color w:val="000000"/>
        </w:rPr>
        <w:t>červenec - srpen 202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jzazší termín předání a převzetí zboží: </w:t>
        <w:tab/>
        <w:tab/>
        <w:tab/>
        <w:t xml:space="preserve">   </w:t>
        <w:tab/>
        <w:t xml:space="preserve">         </w:t>
        <w:br/>
      </w:r>
      <w:r>
        <w:rPr>
          <w:rFonts w:cs="Arial" w:ascii="Arial" w:hAnsi="Arial"/>
          <w:b/>
          <w:color w:val="000000"/>
        </w:rPr>
        <w:t>19. 8. 20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Z důvodu probíhající rekonstrukce objektu bude instalace zboží do interiéru možná, až po dokončení rekonstrukce.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 prodloužení trvání rekonstrukce objektu se doba plnění dle této smlouvy automaticky prodlužuje o dobu, o kterou se prodloužila doba trvání rekonstrukce objektu. Kupující je povinen o této skutečnosti prodávajícího bez zbytečného odkladu informovat a prodávající v daném případě není v prodlení s dodáním zboží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V případě prodlení prodávajícího se splněním termínu uvedeného bodu 3. 1. této smlouvy, je kupující oprávněn požadovat na prodávajícím zaplacení smluvní pokuty ve výši 0,2 % ceny bez DPH za každý, byť i započatý den prodlení, čímž není dotčen nárok kupujícího na náhradu škody v plném rozsahu. Celková výše smluvní pokuty není omeze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ředání a převzetí zboží (včetně instalace a montáže) bude sepsán protokol, který bude podepsán oběma smluvními stranami. </w:t>
      </w:r>
    </w:p>
    <w:p>
      <w:pPr>
        <w:pStyle w:val="Normal"/>
        <w:numPr>
          <w:ilvl w:val="1"/>
          <w:numId w:val="10"/>
        </w:numPr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Místo plnění je následující: </w:t>
      </w:r>
      <w:r>
        <w:rPr>
          <w:rFonts w:cs="Arial" w:ascii="Arial" w:hAnsi="Arial"/>
          <w:b/>
          <w:color w:val="000000"/>
        </w:rPr>
        <w:t>objekt školky na ul. Pionýrská č. p. 727/1 v Kopřivnici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Cena a platební podmín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ena zboží je stanovena dohodou smluvních stran a vychází z cenové nabídky prodávajícího, kalkulované v rámci zadávacího řízení na předmět plnění této smlouv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/>
      </w:pPr>
      <w:r>
        <w:rPr>
          <w:rFonts w:cs="Arial" w:ascii="Arial" w:hAnsi="Arial"/>
          <w:color w:val="000000"/>
        </w:rPr>
        <w:t>Kupující se zavazuje uhradit prodávajícímu za dodání zboží a splnění všech ostatních závazků uvedených v této smlouvě sjednanou cenu</w:t>
      </w:r>
      <w:r>
        <w:rPr/>
        <w:t>.</w:t>
      </w:r>
    </w:p>
    <w:tbl>
      <w:tblPr>
        <w:tblW w:w="849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1559"/>
        <w:gridCol w:w="25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 zboží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31 11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5 654kč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ind w:left="360" w:right="-17" w:firstLine="34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40" w:before="120" w:after="120"/>
        <w:ind w:left="709" w:right="-17" w:hanging="0"/>
        <w:jc w:val="both"/>
        <w:rPr/>
      </w:pPr>
      <w:r>
        <w:rPr>
          <w:rFonts w:cs="Arial" w:ascii="Arial" w:hAnsi="Arial"/>
          <w:color w:val="000000"/>
        </w:rPr>
        <w:t xml:space="preserve">Ceny jednotlivých druhů zboží jsou uvedeny v příloze č. 1 této smlouvy (dodavatelem vyplněná příloha č. 1 - zadávací dokumentace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120" w:after="120"/>
        <w:ind w:left="709" w:right="-17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je sjednána jako nejvýše přípustná, včetně všech poplatků a veškerých dalších nákladů spojených s dodáním zboží a se splněním ostatních povinností prodávajícího dle této smlouvy. Cena zahrnuje dopravu včetně případného pojištění, manipulaci a přesuny na místě plnění. Cena zahrnuje i náklady na správní poplatky, daně, cla, schvalovací řízení, provedení předepsaných zkoušek, zabezpečení prohlášení o shodě, certifikátů a atestů, převod práv, pojištění, přepravní náklady, autorská práva apod. Zahrnuje také veškeré náklady prodávajícího na poskytnutí souvisejícího plnění uvedeného v  čl. II. odst. 2.2. této smlouv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bídková cena může být změněna pouze z důvodu změny zákona č. 235/2004 Sb., o dani přidané hodnoty, ve znění pozdějších předpisů, v takovém případě bude cena včetně DPH částečně či úplně snížena nebo zvýšena přesně podle účinnosti příslušné změny zákona č. 235/2004 Sb., o dani přidané hodnoty, ve znění pozdějších předpisů. Celková cena bude uhrazena prodávajícímu následujícím způsobem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 % ceny, bude kupujícím uhrazeno v české měně na základě daňového dokladu – faktury, který je prodávající oprávněn vystavit po řádném dodání zboží, tj. po podpisu protokolu ve smyslu bodu 3.4 této smlouvy. </w:t>
      </w:r>
    </w:p>
    <w:p>
      <w:pPr>
        <w:pStyle w:val="Text1"/>
        <w:ind w:left="708" w:hanging="0"/>
        <w:rPr/>
      </w:pPr>
      <w:r>
        <w:rPr/>
        <w:t xml:space="preserve">K úhradě ceny vystaví prodávající daňový doklad (fakturu), kterou zašle kupujícímu elektronicky ve formátu ISDOC na adresu: </w:t>
      </w:r>
      <w:hyperlink r:id="rId2">
        <w:r>
          <w:rPr>
            <w:rStyle w:val="InternetLink"/>
          </w:rPr>
          <w:t>faktury@koprivnice.cz</w:t>
        </w:r>
      </w:hyperlink>
      <w:r>
        <w:rPr/>
        <w:t xml:space="preserve"> a v kopii na emailovou adresu osoby oprávněné jednat za kupujícího ve věcech technických a realizace smlouvy. </w:t>
      </w:r>
      <w:r>
        <w:rPr>
          <w:rFonts w:cs="Arial"/>
          <w:color w:val="000000"/>
        </w:rPr>
        <w:t>Přílohou faktury musí být kopie protokolu podepsaného oběma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aňový doklad – faktura musí obsahovat všechny náležitosti řádného účetního a daňového dokladu ve smyslu příslušných právních předpisů, zejména zákona č. 235/2004 Sb., o dani z přidané hodnoty, ve znění pozdějších předpisů. Každá faktura musí obsahovat rovněž soupis dodaného zboží, specifikaci projektu (název projektu a registrační číslo). Faktura bude ve formátu ISDOC. V případě, že faktura nebude mít odpovídající náležitosti, je kupující oprávněn ji vrátit ve lhůtě splatnosti zpět prodávajícímu k doplnění, aniž se tak dostane do prodlení se splatností. Lhůta splatnosti počíná běžet znovu od opětovného doručení náležitě doplněné či opravené faktury kupujícím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platnost faktury se sjednává na 30 dnů ode dne jejího prokazatelného doručení kupujícím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upující je oprávněn započíst jakoukoli smluvní pokutu, kterou je povinen uhradit prodávající, proti fakturované částce.</w:t>
        <w:tab/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áva a povinnosti smluvních stran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09" w:hanging="709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dodat zboží v dohodnutém množství, jakosti a provedení. Veškeré zboží dodávané prodávajícím kupujícímu z titulu této smlouvy musí splňovat kvalitativní požadavky dle této smlouvy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Arial" w:ascii="Arial" w:hAnsi="Arial"/>
          <w:color w:val="000000"/>
        </w:rPr>
        <w:t>Prodávající je povinen dodat kupujícímu zboží bez jakýchkoli vad a v souladu s podmínkami stanovenými touto smlouvou. Předávací protokol může být podepsán nejdříve v okamžiku, kdy bude beze zbytku realizována dodávka zboží (včetně instalace a dokumentace dle bodu 5.3 této smlouvy) prodávajícím. V případě, že zboží vykazuje jakékoli vady, je kupující oprávněn jeho převzetí odmítnou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nabývá vlastnického práva ke zboží dnem řádného předání a převzetí zboží od prodávajícího včetně instalace a montáže, a to na základě podpisu protokolu dle bodu 3.4 této smlouvy. Shodným okamžikem přechází na kupujícího i nebezpečí škody na věci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neprodleně vyrozumět kupujícího o případném ohrožení doby plnění a o všech skutečnostech, které mohou dodání zboží znemožn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Arial" w:ascii="Arial" w:hAnsi="Arial"/>
          <w:color w:val="000000"/>
        </w:rPr>
        <w:t xml:space="preserve">Prodávající je povinen u zboží provést jeho řádnou instalaci a montáž, včetně kotvení nábytku do stěny a tmelení viditelných mezer. Kupující se zavazuje mu k tomu poskytnout nezbytnou součinnost. 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je povinen po celou dobu trvání smlouvy disponovat kvalifikací, kterou prokázal v rámci zadávacího řízení, které předcházelo uzavření této smlouvy. V případě porušení tohoto ujednání má kupující právo od této smlouvy odstoupit.</w:t>
      </w:r>
    </w:p>
    <w:p>
      <w:pPr>
        <w:pStyle w:val="Odstavecseseznamem"/>
        <w:numPr>
          <w:ilvl w:val="1"/>
          <w:numId w:val="6"/>
        </w:numPr>
        <w:tabs>
          <w:tab w:val="clear" w:pos="708"/>
        </w:tabs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ní oprávněn postoupit jakákoliv práva anebo povinnosti z této smlouvy na třetí osoby bez předchozího písemného souhlasu kupujícího.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20" w:hanging="720"/>
        <w:contextualSpacing w:val="false"/>
        <w:rPr/>
      </w:pPr>
      <w:r>
        <w:rPr>
          <w:rFonts w:cs="Arial" w:ascii="Arial" w:hAnsi="Arial"/>
          <w:color w:val="000000"/>
        </w:rPr>
        <w:t>Prodávající souhlasí s tím, že jakékoliv jeho pohledávky vůči kupujícímu, které vzniknou na základě této uzavřené smlouvy, nebude moci postoupit ani započítat jednostranným právním úkon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odpovídá kupujícímu za škodu způsobenou porušením povinností podle této smlouvy nebo povinnosti stanovené obecně závazným právním předpisem.</w:t>
      </w:r>
    </w:p>
    <w:p>
      <w:pPr>
        <w:pStyle w:val="Odstavecseseznamem"/>
        <w:numPr>
          <w:ilvl w:val="1"/>
          <w:numId w:val="6"/>
        </w:numPr>
        <w:autoSpaceDE w:val="false"/>
        <w:spacing w:lineRule="auto" w:line="240" w:before="0" w:after="120"/>
        <w:ind w:left="720" w:hanging="7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 a prodávající určil, že osobou oprávněnou k jednání za prodávajícího ve věcech, které se týkají této smlouvy a její realizace je/jsou: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:</w:t>
        <w:tab/>
        <w:tab/>
      </w:r>
      <w:r>
        <w:rPr>
          <w:rFonts w:cs="Arial" w:ascii="Arial" w:hAnsi="Arial"/>
          <w:b/>
          <w:bCs/>
          <w:color w:val="000000"/>
        </w:rPr>
        <w:t>Radek Němec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</w:rPr>
          <w:t>ranemec@tiscali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ab/>
      </w:r>
      <w:r>
        <w:rPr>
          <w:rFonts w:cs="Arial" w:ascii="Arial" w:hAnsi="Arial"/>
          <w:b/>
          <w:color w:val="000000"/>
        </w:rPr>
        <w:t>+420 </w:t>
      </w:r>
      <w:r>
        <w:rPr>
          <w:rFonts w:cs="Arial" w:ascii="Arial" w:hAnsi="Arial"/>
          <w:b/>
          <w:bCs/>
          <w:color w:val="000000"/>
        </w:rPr>
        <w:t>605 817 185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méno: </w:t>
        <w:tab/>
      </w:r>
      <w:r>
        <w:rPr>
          <w:rFonts w:cs="Arial" w:ascii="Arial" w:hAnsi="Arial"/>
          <w:b/>
          <w:color w:val="000000"/>
        </w:rPr>
        <w:t>Břetislav Orlík</w:t>
      </w:r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bretislav.orlik@koprivnice.cz</w:t>
        </w:r>
      </w:hyperlink>
    </w:p>
    <w:p>
      <w:pPr>
        <w:pStyle w:val="Normal"/>
        <w:spacing w:before="0" w:after="12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ab/>
      </w:r>
      <w:r>
        <w:rPr>
          <w:rFonts w:cs="Arial" w:ascii="Arial" w:hAnsi="Arial"/>
          <w:b/>
          <w:color w:val="000000"/>
        </w:rPr>
        <w:t>+420  556 879 760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rodávající prohlašuje podpisem této smlouvy, že má sjednáno platné obecné pojištění odpovědnosti za škodu způsobenou třetím osobám s pojistným limitem minimálně </w:t>
      </w:r>
      <w:r>
        <w:rPr>
          <w:rFonts w:cs="Arial" w:ascii="Arial" w:hAnsi="Arial"/>
          <w:b/>
          <w:color w:val="000000"/>
        </w:rPr>
        <w:t>1.000.000,- Kč</w:t>
      </w:r>
      <w:r>
        <w:rPr>
          <w:rFonts w:cs="Arial" w:ascii="Arial" w:hAnsi="Arial"/>
          <w:color w:val="000000"/>
        </w:rPr>
        <w:t xml:space="preserve"> v souvislosti s oprávněními k podnikání nezbytnými pro plnění této smlouvy. Prodávající je povinen předložit na žádost kupujícího kdykoliv v průběhu platnosti smlouvy doklady o trvání tohoto pojištěn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Pokud by v důsledku pojistného plnění nebo jiné události mělo dojít k zániku pojištění, k omezení rozsahu pojištěných rizik, ke snížení stanovené min. výše pojistného v pojištění, nebo k jiným změnám, které by znamenaly zhoršení podmínek oproti původnímu stavu, je prodávající povinen neprodleně učinit příslušná opatření tak, aby pojištění bylo udrženo tak, jak je požadováno shora v bodě 5.14. této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yloučení pochybností se uvádí, že rizika související s úhradou spoluúčasti, případně s tím, že skutečná škoda způsobená pojistnou událostí bude vyšší než pojistný limit, nese pouze prodávajíc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Pro vyloučení pochybností se dále uvádí, že výše pojistného plnění uvedená výše nemá povahu stanovení výše předvídatelné škody ve smyslu zákona č. 89/2012 Sb., občanského zákoník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840" w:leader="none"/>
        </w:tabs>
        <w:spacing w:lineRule="auto" w:line="240" w:before="0" w:after="12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pokuty dle této smlouvy jsou splatné do 10 dnů po doručení oznámení o uplatnění smluvní pokuty druhé smluvní straně. Oznámení o uplatnění smluvní pokuty musí vždy obsahovat popis a 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Normal"/>
        <w:tabs>
          <w:tab w:val="clear" w:pos="708"/>
          <w:tab w:val="left" w:pos="-384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ruka na zboží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Prodávající poskytuje záruku za jakost zboží po dobu uvedenou ve vztahu ke každému druhu zboží dle přílohy č. 1 této smlouvy. Délka záruční doby u zboží činí 24 měsíců. Záruční lhůta počíná běžet dnem řádného zprovoznění zboží, tj. podpisem protokolu o řádné instalaci zboží.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se zavazuje, že zboží dodané na základě této smlouvy bude po záruční dobu způsobilé pro použití k účelu stanovenému v této smlouvě, bude mít vlastnosti požadované kupujícím, touto smlouvou, právními předpisy, jakož i platnými technickými normami, předpisy, směrnicemi a vyhláškami, a že si zboží tyto vlastnosti beze změny zachová s přihlédnutím k běžnému opotřebení a omezené životnosti komponent spotřebního charakteru. </w:t>
      </w:r>
    </w:p>
    <w:p>
      <w:pPr>
        <w:pStyle w:val="Odstavecseseznamem"/>
        <w:keepNext w:val="true"/>
        <w:widowControl w:val="false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dále prohlašuje, že na dodaném zboží neváznou žádná práva třetích osob, zejména pak práva vyplývající z průmyslového vlastnictví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Kupující je povinen ohlásit prodávajícímu záruční vady neprodleně poté, co je zjistí a zároveň oznámí prodávajícímu, o jaký typ vady se jedná. Prodávající se zavazuje zahájit odstraňování vady předmětu koupě, tj. zejména provést prohlídku vady, zahájit jednání s kupujícím o zjištění a rozsahu vady apod., neprodleně, nejpozději do 24 hod. od okamžiku oznámení vady, nedohodnou-li se smluvní strany písemně jinak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má povinnost odstranit vadu na vlastní náklady, bezplatně a bezodkladně poté, nejpozději však do 7 kalendářních dnů ode dne jejího písemného oznámení prodávajícímu, jedná-li se o vadu bránící užívání předmětu koupě, nebo do 14 kalendářních dnů, jedná-li se o vadu nebránící užívání předmětu koupě, nebude-li písemně dohodnuto jinak. V případě, že odstranění vady vzhledem k jejímu rozsahu nebo technické složitosti není možné provést ve lhůtách dle věty druhé tohoto odstavce, je prodávající povinen v této lhůtě kupujícího o této skutečnosti písemně informovat, tuto skutečnost řádně odůvodnit a navrhnout konkrétní lhůtu, v níž se zaváže takovou vadu odstranit, lhůta však může činit max. 30 dnů ode dne uplatnění práva z odpovědnosti za vady. Anebo kupující poskytne náhradní zaříze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V případě nedodržení uvedené (či jinak dohodnuté) lhůty pro provedení záruční opravy, je kupující oprávněn uplatnit na prodávajícím smluvní pokutu ve výši 100,- Kč za každý den prodlení se splněním této povinnosti, čímž není dotčeno právo kupujícího na náhradu škody v plném rozsahu. Celková výše smluvní pokuty není omezena.</w:t>
      </w:r>
    </w:p>
    <w:p>
      <w:pPr>
        <w:pStyle w:val="Odstavecseseznamem"/>
        <w:spacing w:lineRule="auto" w:line="240" w:before="0" w:after="120"/>
        <w:ind w:left="708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ávající je povinen přijímat oznámení vad od pondělí do pátku v době od 6:00 hod. do 18:00 hod. na tel. čísle: </w:t>
      </w:r>
      <w:bookmarkStart w:id="0" w:name="_GoBack"/>
      <w:r>
        <w:rPr>
          <w:rFonts w:cs="Arial" w:ascii="Arial" w:hAnsi="Arial"/>
          <w:b/>
          <w:bCs/>
          <w:color w:val="000000"/>
        </w:rPr>
        <w:t xml:space="preserve">605 817 185 </w:t>
      </w:r>
      <w:r>
        <w:rPr>
          <w:rFonts w:cs="Arial" w:ascii="Arial" w:hAnsi="Arial"/>
          <w:color w:val="000000"/>
        </w:rPr>
        <w:t xml:space="preserve">nebo na </w:t>
      </w:r>
      <w:bookmarkEnd w:id="0"/>
      <w:r>
        <w:rPr>
          <w:rFonts w:cs="Arial" w:ascii="Arial" w:hAnsi="Arial"/>
          <w:color w:val="000000"/>
        </w:rPr>
        <w:t>E-mailu</w:t>
      </w:r>
      <w:r>
        <w:rPr>
          <w:rFonts w:cs="Arial" w:ascii="Arial" w:hAnsi="Arial"/>
          <w:i/>
          <w:color w:val="000000"/>
        </w:rPr>
        <w:t xml:space="preserve">:  </w:t>
      </w:r>
      <w:hyperlink r:id="rId5">
        <w:r>
          <w:rPr>
            <w:rStyle w:val="InternetLink"/>
            <w:rFonts w:cs="Arial" w:ascii="Arial" w:hAnsi="Arial"/>
            <w:color w:val="000000"/>
          </w:rPr>
          <w:t>ranemec@tiscali.cz</w:t>
        </w:r>
      </w:hyperlink>
      <w:r>
        <w:rPr>
          <w:rFonts w:cs="Arial" w:ascii="Arial" w:hAnsi="Arial"/>
          <w:color w:val="000000"/>
        </w:rPr>
        <w:t xml:space="preserve">. Prodávající je povinen průběžně písemně informovat kupujícího o stavu řešení vady až do jejího úplného odstranění. 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výskytu vady po dobu běhu záruční doby se záruční doba prodlužuje o dobu od oznámení závady kupujícím prodávajícímu po její odstranění prodávajícím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i lze uplatnit nejpozději do posledního dne záruční lhůty, přičemž i reklamace odeslaná v poslední den záruční lhůty se považuje za včas uplatněnou.</w:t>
      </w:r>
    </w:p>
    <w:p>
      <w:pPr>
        <w:pStyle w:val="Odstavecseseznamem"/>
        <w:numPr>
          <w:ilvl w:val="1"/>
          <w:numId w:val="2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uka se nevztahuje na závady způsobené neodbornou manipulací a na zboží, které má spotřební charakter.</w:t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tnost a účinnost smlouvy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Tato smlouva nabývá platnosti dnem podpisu a účinnosti nejdříve dnem uveřejnění smlouvy v Registru smluv. O této skutečnosti Objednatel prodávajícího uvědom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oupit od smlouvy lze pouze z důvodů stanovených ve smlouvě nebo zákonem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/>
      </w:pPr>
      <w:r>
        <w:rPr>
          <w:rFonts w:cs="Arial" w:ascii="Arial" w:hAnsi="Arial"/>
          <w:color w:val="000000"/>
        </w:rPr>
        <w:t xml:space="preserve">na straně kupujícího nezaplacení ceny podle této smlouvy ve lhůtě delší 60 dní po dni splatnosti příslušné faktury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 straně prodávajícího, jestliže byť i část zboží nebude řádně dodána ve smluveném termínu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12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straně prodávajícího, jestliže zboží nebude mít vlastnosti deklarované prodávajícím v této smlouvě.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 xml:space="preserve">Kupující je dále oprávněn odstoupit od smlouvy v souladu s ust. § 223, odst. 2, písm. b) zákona č. 134/2016 Sb., o zadávání veřejných zakázek, v platném znění, v případě, kdy prodávající uvedl ve své nabídce do veřejné zakázky, která předcházela uzavření této smlouvy, informace nebo doklady, které neodpovídají skutečnosti a které měly nebo mohly mít vliv na výsledek zadávacího řízení. </w:t>
      </w:r>
    </w:p>
    <w:p>
      <w:pPr>
        <w:pStyle w:val="Odstavecseseznamem"/>
        <w:numPr>
          <w:ilvl w:val="1"/>
          <w:numId w:val="3"/>
        </w:numPr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pro spory vyplývající z této smlouvy či s touto smlouvou související místní příslušnost Okresního soudu v Novém Jičíně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000000"/>
        </w:rPr>
        <w:t>Smlouva se vyhotovuje ve dvou stejnopisech, z nichž každý má platnost originálu. Každá ze smluvních stran obdrží jeden stejnopis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Odstavecseseznamem"/>
        <w:numPr>
          <w:ilvl w:val="1"/>
          <w:numId w:val="7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ílnou součástí této smlouvy je následující příloha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 – Specifikace dodávek včetně soupisu dodávek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Za kupujícího:</w:t>
        <w:tab/>
        <w:tab/>
        <w:tab/>
        <w:tab/>
        <w:tab/>
        <w:tab/>
        <w:t>Za zhotovitele: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rPr>
          <w:rFonts w:cs="Arial" w:ascii="Arial" w:hAnsi="Arial"/>
          <w:bCs/>
          <w:color w:val="000000"/>
        </w:rPr>
        <w:t>Kopřivnici</w:t>
      </w:r>
      <w:r>
        <w:rPr>
          <w:rFonts w:cs="Arial" w:ascii="Arial" w:hAnsi="Arial"/>
          <w:color w:val="000000"/>
        </w:rPr>
        <w:t xml:space="preserve"> dne 25.6.2024</w:t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</w:rPr>
        <w:t>Kopřivnici</w:t>
      </w:r>
      <w:r>
        <w:rPr>
          <w:rFonts w:cs="Arial" w:ascii="Arial" w:hAnsi="Arial"/>
          <w:color w:val="000000"/>
        </w:rPr>
        <w:t xml:space="preserve"> dne 25.6.2024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Břetislav Orlík</w:t>
      </w: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Radek Němec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doucí odboru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bCs/>
          <w:color w:val="000000"/>
        </w:rPr>
        <w:t>jednatel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íloha č. 1  - Specifikace dodávek včetně soupisu dodáve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highlight w:val="lightGray"/>
        </w:rPr>
      </w:pPr>
      <w:r>
        <w:rPr>
          <w:rFonts w:cs="Arial" w:ascii="Arial" w:hAnsi="Arial"/>
          <w:b/>
          <w:bCs/>
          <w:color w:val="000000"/>
          <w:highlight w:val="lightGray"/>
        </w:rPr>
        <w:t>SPOLEČNÉ PROSTORY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15"/>
        <w:gridCol w:w="2574"/>
        <w:gridCol w:w="820"/>
        <w:gridCol w:w="980"/>
        <w:gridCol w:w="1360"/>
      </w:tblGrid>
      <w:tr>
        <w:trPr>
          <w:trHeight w:val="131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OLICOVÁ SKŘÍŇ NA DOKUMENTY S DVÍŘKY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: 4400 mm</w:t>
              <w:br/>
              <w:t>Hloubka: 400 mm</w:t>
              <w:br/>
              <w:t>Výška: 750 mm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:</w:t>
              <w:br/>
              <w:t>LAMINO DEKOR + plastová hrana ABS 2 mm.</w:t>
              <w:br/>
              <w:br/>
              <w:t>Dekor/barvu dle nabídky dodavatele vybere investor/architekt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BÍLÁ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9 118 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9 118 Kč</w:t>
            </w:r>
          </w:p>
        </w:tc>
      </w:tr>
      <w:tr>
        <w:trPr>
          <w:trHeight w:val="147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BOTNÍK PRO 5 DĚT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: 1620 mm</w:t>
              <w:br/>
              <w:t>Hloubka: 400 mm</w:t>
              <w:br/>
              <w:t>Výška: 375 mm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:</w:t>
              <w:br/>
              <w:t>LAMINO DEKOR + plastová hrana ABS 2 mm.</w:t>
              <w:br/>
              <w:br/>
              <w:t>Dekor/barvu dle nabídky dodavatele vybere investor/architekt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990 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4 970 Kč</w:t>
            </w:r>
          </w:p>
        </w:tc>
      </w:tr>
      <w:tr>
        <w:trPr>
          <w:trHeight w:val="947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BOTNÍK PRO 12 DĚT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: 1300 mm</w:t>
              <w:br/>
              <w:t>Hloubka: 400 mm</w:t>
              <w:br/>
              <w:t>Výška: 1065 mm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 801 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8 806 Kč</w:t>
            </w:r>
          </w:p>
        </w:tc>
      </w:tr>
      <w:tr>
        <w:trPr>
          <w:trHeight w:val="1285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TOLIČKA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ůměr sedáku: 30 cm</w:t>
              <w:br/>
              <w:t>Šířka: 35 cm</w:t>
              <w:br/>
              <w:t>Výška sedáku: 30 cm</w:t>
              <w:br/>
              <w:t>Max. nosnost: 35 kg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</w:t>
              <w:br/>
              <w:t>polypropylenový plas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00 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200 Kč</w:t>
            </w:r>
          </w:p>
        </w:tc>
      </w:tr>
      <w:tr>
        <w:trPr>
          <w:trHeight w:val="2003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KRYT TOPENÍ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CA</w:t>
              <w:br/>
              <w:t>Šířka: 2700 mm</w:t>
              <w:br/>
              <w:t>Hloubka: 300 mm</w:t>
              <w:br/>
              <w:t>Výška: 1350 mm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:</w:t>
              <w:br/>
              <w:t>LAMINO DEKOR + plastová hrana ABS 2 mm. Rozměry přizpůsobit zaměření po porvedení stavby.</w:t>
              <w:br/>
              <w:br/>
              <w:t>Dekor/barvu dle nabídky dodavatele vybere investor/architekt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860 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9 440 Kč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15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74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áce a montážní materiál, hmoždinky, vruty, ostatní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0 Kč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750 Kč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15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74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vč. DP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17 284 Kč</w:t>
            </w:r>
          </w:p>
        </w:tc>
      </w:tr>
      <w:tr>
        <w:trPr>
          <w:trHeight w:val="451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96 929 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highlight w:val="cyan"/>
        </w:rPr>
      </w:pPr>
      <w:r>
        <w:rPr>
          <w:rFonts w:cs="Arial" w:ascii="Arial" w:hAnsi="Arial"/>
          <w:b/>
          <w:bCs/>
          <w:color w:val="000000"/>
          <w:highlight w:val="cyan"/>
        </w:rPr>
        <w:t>TŘÍDA MEDVÍDCI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931"/>
        <w:gridCol w:w="3049"/>
        <w:gridCol w:w="640"/>
        <w:gridCol w:w="705"/>
        <w:gridCol w:w="1295"/>
      </w:tblGrid>
      <w:tr>
        <w:trPr>
          <w:trHeight w:val="1785" w:hRule="atLeast"/>
        </w:trPr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 VESTAVNÁ - POUZE POJEZDOVÉ DVEŘE bez vniřního člšnění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Š= 5000, v=2800 mm + KASLÍK ke stropu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pravit dle zaměření provedení stavb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y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jezdové dveře vysoké 2800 mm za nimi kaslík, Uvnitř bude volný prostor regálů, skříněk… osazeno 700 mm od stěny</w:t>
              <w:br/>
              <w:br/>
              <w:t xml:space="preserve">Dekor/barvu dle nabídky dodavatele vybere investor/architekt.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Na dveřích dekorační pole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7 916 Kč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7 916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VESTAVNÁ SESTAVA 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775x300 a 475, v=2750 mm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pravit dle zaměření provedení stavby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, dotmelit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ÝŠKU UPRAVIT DLE ZAMĚŘENÍ NIKY, bude provedena min.spára od stropu a stěny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AMINO DEKOR + plastová hrana ABS 2 mm v barvě dekoru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t xml:space="preserve">Dekor/barvu dle nabídky dodavatele vybere investor/architekt.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4 165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4 165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VESTAVNÁ SESTAVA - police 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200x300, v=2750 mm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upravit dle zaměření 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, dotmelit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ÝŠKU UPRAVIT DLE ZAMĚŘENÍ NIKY, bude provedena min.spára od stropu a stěny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AMINO DEKOR + plastová hrana ABS 2 mm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t xml:space="preserve">Dekor/barvu dle nabídky dodavatele vybere investor/architekt.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 139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4 278 Kč</w:t>
            </w:r>
          </w:p>
        </w:tc>
      </w:tr>
      <w:tr>
        <w:trPr>
          <w:trHeight w:val="871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OLIČKA NA KNIHY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: 70 cm</w:t>
              <w:br/>
              <w:t>Hloubka: 9 cm</w:t>
              <w:br/>
              <w:t>Výška: 16 cm</w:t>
              <w:br/>
              <w:t>Max. nosnost: 5 kg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SIVNÍ DŘEVO, BOROVICE, BEZBARVÝ LA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600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STŮL PRACOVNÍ PRO UČITELE S min. 3 ŠUPLÍKY (POJÍZDNÝ KONTEJNER UZAMYKATELNÝ) 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cca 1800x900 mm, V=750 mm 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STŮL: Lanimová deska, tl. 25 mm, plastová ABS hrana 2 mm v barvě dekoru, v horní desce PRŮCHODKA na kabeláž</w:t>
              <w:br/>
              <w:t>ŠUPLÍKOVÝ KONTEJNER: min. 3 šuplíky, Lamino tl. cca 20 mm,  plastová ABS hrana 2 mm v barvě dekoru, kolečka černá.</w:t>
              <w:br/>
              <w:br/>
              <w:t xml:space="preserve">Dekor/barvu dle nabídky dodavatele vybere investor/architekt.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0 648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0 648 Kč</w:t>
            </w:r>
          </w:p>
        </w:tc>
      </w:tr>
      <w:tr>
        <w:trPr>
          <w:trHeight w:val="108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ŽIDLE PRACOVNÍ PRO UČITELE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obilní židle k psacímu stolu, otočná, s područkami, výškově nastavitelná. Sedák textil. Dle výběru investora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5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1 000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ŽITNÉ PARAPETNÍ DESKY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=1200 mm, hl. cca  450 mm TL. min. 25 mm, NA MÍRU, rozměry upravit dle zaměření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deska: postformingová deska se zesíleným výztužným páskem potažená vysokotlakým laminátem HPL, tl. min. 25 mm.</w:t>
              <w:br/>
              <w:t xml:space="preserve">Dekor/barvu dle nabídky dodavatele vybere investor/architekt. </w:t>
              <w:br/>
              <w:t>Kotvení: kotveno do stěny na trny a podloženo na podezdívku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114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1 140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ŽITNÉ PARAPETNÍ DESKY + policový regál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=1200 mm, hl. parapetu cca  450 mm TL. min. 25 mm, policový regál 600x200, v=cca 600 mm (1 police) NA MÍRU, rozměry upravit dle zaměření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deska: postformingová deska se zesíleným výztužným páskem potažená vysokotlakým laminátem HPL, tl. min. 25 mm.</w:t>
              <w:br/>
              <w:t xml:space="preserve">Dekor/barvu dle nabídky dodavatele vybere investor/architekt.  </w:t>
              <w:br/>
              <w:t>Kotvení: kotveno do stěny na trny a podloženo na skříň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929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3 716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POD PARAPET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x hl.450, v=cca 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dvě police výškově stavitelné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Zadní strana deska s nátěrem TABULOVOU BARVOU.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1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 755 Kč</w:t>
            </w:r>
          </w:p>
        </w:tc>
      </w:tr>
      <w:tr>
        <w:trPr>
          <w:trHeight w:val="1246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ZAOBLENÝ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50x450, v=750 mm, dvě police výškově stavitelné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Policový regál: laminovaná dřevotřísková deska tl. cca 25 mm s ABS hranou 2 mm. Police tl.18 mm. 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 541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 082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ATYP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x hl.450, v=cca 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dvě výkresu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Zadní strana deska s nátěrem TABULOVOU BARVOU.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295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2 885 Kč</w:t>
            </w:r>
          </w:p>
        </w:tc>
      </w:tr>
      <w:tr>
        <w:trPr>
          <w:trHeight w:val="282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ROLÉZACÍ BOX MULTIFUNKČNÍ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50x 3600, v=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NA MÍRU viz výkres interiérů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uvnitř tl.19 mm. bez zadní strany, kotveno do zdi</w:t>
              <w:br/>
              <w:t xml:space="preserve">Dekor/barvu dle nabídky dodavatele vybere investor/architekt. </w:t>
              <w:br/>
              <w:t>Kluzáky, výškově stavitelné police, středový dělící prve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7 666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7 666 Kč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TAPETA NA STĚNU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x3,0 M (18 m2)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Vliesová tapeta s jemným dětským motivem, jemná barevnost, hladký matný povrch. PVC free. Dodáváno v rolích širokých cca 0,5 m o délce 10 m, tj. cca 5 rolí, cena vč.lepení, aplikováno na stěnu mezi třídou a hyg.zázemím. </w:t>
              <w:br/>
              <w:t xml:space="preserve">Dekor/barvu dle nabídky dodavatele vybere investor/architekt.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 0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 000 Kč</w:t>
            </w:r>
          </w:p>
        </w:tc>
      </w:tr>
      <w:tr>
        <w:trPr>
          <w:trHeight w:val="229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odpočinkový koutek vč.matrace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elková šířka: cca 87 cmcelková délka: cca 164 cmvýška čela: cca 124 cmpro matraci: 80 x 160 cmtl. nosných části rámu: 2 c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Rám vyrobený z přírodního borovicového dřeva,  lak bezbarvý matný, nebo bělená borovice – bezpečný pro děti a mládež.Bezpečnostní bariéra, kterou lze namontovat na pravou nebo levou stranu, nebo úplně demontovat.V sadě najdete rošt z přírodního dřeva a matraci v=min. 8 cm.Montážní šroub typu Euro – montážní sada, která zajišťuje stabilní konstrukci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 0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9 000 Kč</w:t>
            </w:r>
          </w:p>
        </w:tc>
      </w:tr>
      <w:tr>
        <w:trPr>
          <w:trHeight w:val="778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ROSTĚRADLO K POLEHÁVADLU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60 x 80 c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froté prostěradlo pro matraci 140 x 60 cm. Prostěrasla jsou opatřena vypínací gumou (tzv. pruženkou), která já všitá v tunýlku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00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EDACÍ VAK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Rozměr min: 130 x 160 cm, v= cca 30 c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: polyesterová tkanina např. taupe, šedohnědá apod.</w:t>
              <w:br/>
              <w:t>Výplň: granule (polystyrenové kuličky) neobsahuje sloučeniny bromu, neabsorbuje vlhkost</w:t>
              <w:br/>
              <w:t>Ideální pro děti: žádné ostré hrany, vak je měkký a bezpečný</w:t>
              <w:br/>
              <w:t>Maximální zatížení: 120 kg Hmotnost: 5 kg, Objem 350 l.</w:t>
              <w:br/>
              <w:br/>
              <w:t xml:space="preserve">Dekor/barvu dle nabídky dodavatele vybere investor/architekt.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0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000 Kč</w:t>
            </w:r>
          </w:p>
        </w:tc>
      </w:tr>
      <w:tr>
        <w:trPr>
          <w:trHeight w:val="424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LAVICE S ÚLOŽNÝM PROSTOREM BÍLÁ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 x 520, V=480 m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rchní díl: Dřevotřískové a dřevovláknité desky s voštinovým papírem, Papírová fólie, Plastový lem, Papírová fólie</w:t>
              <w:br/>
              <w:t>Boční stěna: dřevotříska, Papírová fólie, Plastový lem, Papírová fólie</w:t>
              <w:br/>
              <w:t>Zadní díl: dřevotříska, Papírová fólie, Plastový lem</w:t>
              <w:br/>
              <w:t>Bedýnka</w:t>
              <w:br/>
              <w:t>Čelo zásuvky: Dřevovláknitá deska, Akrylová barva</w:t>
              <w:br/>
              <w:t>Boční/zadní strana zásuvky: dřevotříska, melaminová fóli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 5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 500 Kč</w:t>
            </w:r>
          </w:p>
        </w:tc>
      </w:tr>
      <w:tr>
        <w:trPr>
          <w:trHeight w:val="430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ÚCHYTKA PRO LAVICI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0 MM, 2 KS V BALENÍ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liník, Epoxidový/polyesterový práškový lak BÍL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10 Kč</w:t>
            </w:r>
          </w:p>
        </w:tc>
      </w:tr>
      <w:tr>
        <w:trPr>
          <w:trHeight w:val="20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EDÁK NA LAVICI POLSTROVANÝ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 x 520, V=30 m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látka:</w:t>
              <w:br/>
              <w:t>52 % polyester (min. z 80 % recyklovaný), 48% bavlna</w:t>
              <w:br/>
              <w:t>Látka na zadní straně: 100% polypropylene, silikonová pryž</w:t>
              <w:br/>
              <w:t>Zip: 100 % polyester</w:t>
              <w:br/>
              <w:t>Výplň: 100 % polyester (min. z 50 % recyklovaný)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7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110 Kč</w:t>
            </w:r>
          </w:p>
        </w:tc>
      </w:tr>
      <w:tr>
        <w:trPr>
          <w:trHeight w:val="1068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ANEL univerzální děrovaný prvek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6x56 c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ůchod teplého vzduchu od  topení</w:t>
              <w:br/>
              <w:t>Hlavní části: Dřevovláknitá deska, Akrylová barva</w:t>
              <w:br/>
              <w:t>Kovové části: ocel, Práškový la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3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990 Kč</w:t>
            </w:r>
          </w:p>
        </w:tc>
      </w:tr>
      <w:tr>
        <w:trPr>
          <w:trHeight w:val="1324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TROPNÍ GARNÝŽ NA LEHKÝ ZÁVĚS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elková délka L=6000 mm</w:t>
              <w:br/>
              <w:t>Šířka: 5 cm</w:t>
              <w:br/>
              <w:t>Výška: 3 cm</w:t>
              <w:br/>
              <w:t>Délka: 141 cm</w:t>
              <w:br/>
              <w:t>Hmotnost: 0.38 kg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Jednoduchá kolejnice, sada s jezdci, bílá </w:t>
              <w:br/>
              <w:t>Kolejnice: Hliník, Epoxidový/polyesterový práškový lak</w:t>
              <w:br/>
              <w:t>Jezdec s háčkem: acetalový plas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5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 100 Kč</w:t>
            </w:r>
          </w:p>
        </w:tc>
      </w:tr>
      <w:tr>
        <w:trPr>
          <w:trHeight w:val="728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 pár, bílá, 145x300 c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Bílé lehké závěsy s možností nakrácení dle potřeby, možno razítkovat a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dekorovat dle vlastní představy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lováním na textil, razítky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0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200 Kč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áce a montážní materiál, hmoždinky, vruty, ostatní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0 Kč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750 Kč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vč. DPH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96 011 Kč</w:t>
            </w:r>
          </w:p>
        </w:tc>
      </w:tr>
      <w:tr>
        <w:trPr>
          <w:trHeight w:val="70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44 637 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ŘÍDA SVĚTLUŠKY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80"/>
        <w:gridCol w:w="2920"/>
        <w:gridCol w:w="820"/>
        <w:gridCol w:w="980"/>
        <w:gridCol w:w="1360"/>
      </w:tblGrid>
      <w:tr>
        <w:trPr>
          <w:trHeight w:val="1785" w:hRule="atLeast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 VESTAVNÁ - POUZE POJEZDOVÉ DVEŘE bez vniřního člšněn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Š= 5000, v=2800 mm + KASLÍK ke stropu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pravit dle zaměření provedení stavb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y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jezdové dveře vysoké 2800 mm za nimi kaslík, Uvnitř bude volný prostor regálů, skříněk… osazeno 700 mm od stěny</w:t>
              <w:br/>
              <w:br/>
              <w:t xml:space="preserve">Dekor/barvu dle nabídky dodavatele vybere investor/architekt.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Na dveřích dekorační polep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7 916 K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7 916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VESTAVNÁ SESTAVA 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775x300 a 475, v=2750 mm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pravit dle zaměření provedení stavby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, dotmelit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ÝŠKU UPRAVIT DLE ZAMĚŘENÍ NIKY, bude provedena min.spára od stropu a stěny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AMINO DEKOR + plastová hrana ABS 2 mm v barvě dekoru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4 165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4 165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VESTAVNÁ SESTAVA - police 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200x300, v=2750 mm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upravit dle zaměření 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, dotmelit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ÝŠKU UPRAVIT DLE ZAMĚŘENÍ NIKY, bude provedena min.spára od stropu a stěny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AMINO DEKOR + plastová hrana ABS 2 mm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 139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 139 Kč</w:t>
            </w:r>
          </w:p>
        </w:tc>
      </w:tr>
      <w:tr>
        <w:trPr>
          <w:trHeight w:val="641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OLIČKA NA KNIHY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: 70 cm</w:t>
              <w:br/>
              <w:t>Hloubka: 9 cm</w:t>
              <w:br/>
              <w:t>Výška: 16 cm</w:t>
              <w:br/>
              <w:t>Max. nosnost: 5 kg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SIVNÍ DŘEVO, BOROVICE, BEZBARVÝ LA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800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STŮL PRACOVNÍ PRO UČITELE S min. 3 ŠUPLÍKY (POJÍZDNÝ KONTEJNER UZAMYKATELNÝ)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cca 1800x900 mm, V=750 mm 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STŮL: Lanimová deska, tl. 25 mm, plastová ABS hrana 2 mm v barvě dekoru, v horní desce PRŮCHODKA na kabeláž</w:t>
              <w:br/>
              <w:t>ŠUPLÍKOVÝ KONTEJNER: min. 3 šuplíky, Lamino tl. cca 20 mm,  plastová ABS hrana 2 mm v barvě dekoru, kolečka černá.</w:t>
              <w:br/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0 648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0 648 Kč</w:t>
            </w:r>
          </w:p>
        </w:tc>
      </w:tr>
      <w:tr>
        <w:trPr>
          <w:trHeight w:val="65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ŽIDLE PRACOVNÍ PRO UČITEL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obilní židle k psacímu stolu, otočná, s područkami, výškově nastavitelná. Sedák textil. Dle výběru investora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5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1 000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ŽITNÉ PARAPETNÍ DESKY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=1200 mm, hl. cca  450 mm TL. min. 25 mm, NA MÍRU, rozměry upravit dle zaměření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deska: postformingová deska se zesíleným výztužným páskem potažená vysokotlakým laminátem HPL, tl. min. 25 mm.</w:t>
              <w:br/>
              <w:t xml:space="preserve">Dekor/barvu dle nabídky dodavatele vybere investor/architekt. </w:t>
              <w:br/>
              <w:t>Kotvení: kotveno do stěny na trny a podloženo na podezdívk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114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8 798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ŽITNÉ PARAPETNÍ DESKY + policový regál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=1200 mm, hl. parapetu cca  450 mm TL. min. 25 mm, policový regál 600x200, v=cca 600 mm (1 police) NA MÍRU, rozměry upravit dle zaměření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deska: postformingová deska se zesíleným výztužným páskem potažená vysokotlakým laminátem HPL, tl. min. 25 mm.</w:t>
              <w:br/>
              <w:t xml:space="preserve">Dekor/barvu dle nabídky dodavatele vybere investor/architekt.  </w:t>
              <w:br/>
              <w:t>Kotvení: kotveno do stěny na trny a podloženo na skříň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929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3 716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POD PARAPET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x hl.450, v=cca 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dvě police výškově stavitelné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Zadní strana deska s nátěrem TABULOVOU BARVOU.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1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5 004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ZAOBLEN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50x450, v=750 mm, dvě police výškově stavitelné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Policový regál: laminovaná dřevotřísková deska tl. cca 25 mm s ABS hranou 2 mm. Police tl.18 mm. 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0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ATYP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x hl.450, v=cca 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dvě výkresu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Zadní strana deska s nátěrem TABULOVOU BARVOU.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295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2 885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ROLÉZACÍ BOX MULTIFUNKČNÍ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50x 2700, v=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NA MÍRU viz výkres interiérů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uvnitř tl.19 mm. bez zadní strany, kotveno do zdi</w:t>
              <w:br/>
              <w:t xml:space="preserve">Dekor/barvu dle nabídky dodavatele vybere investor/architekt. </w:t>
              <w:br/>
              <w:t>Kluzáky, výškově stavitelné police, středový dělící prv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3 552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3 552 Kč</w:t>
            </w:r>
          </w:p>
        </w:tc>
      </w:tr>
      <w:tr>
        <w:trPr>
          <w:trHeight w:val="180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TAPETA NA STĚNU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x3,0 M (18 m2)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Vliesová tapeta s jemným dětským motivem, jemná barevnost, hladký matný povrch. PVC free. Dodáváno v rolích širokých cca 0,5 m o délce 10 m, tj. cca 5 rolí, cena vč.lepení, aplikováno na stěnu mezi třídou a hyg.zázemím. </w:t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 0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 000 Kč</w:t>
            </w:r>
          </w:p>
        </w:tc>
      </w:tr>
      <w:tr>
        <w:trPr>
          <w:trHeight w:val="2295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odpočinkový koutek vč.matrac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elková šířka: cca 87 cmcelková délka: cca 164 cmvýška čela: cca 124 cmpro matraci: 80 x 160 cmtl. nosných části rámu: 2 c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Rám vyrobený z přírodního borovicového dřeva,  lak bezbarvý matný, nebo bělená borovice – bezpečný pro děti a mládež.Bezpečnostní bariéra, kterou lze namontovat na pravou nebo levou stranu, nebo úplně demontovat.V sadě najdete rošt z přírodního dřeva a matraci v=min. 8 cm.Montážní šroub typu Euro – montážní sada, která zajišťuje stabilní konstrukci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 0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9 000 Kč</w:t>
            </w:r>
          </w:p>
        </w:tc>
      </w:tr>
      <w:tr>
        <w:trPr>
          <w:trHeight w:val="839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ROSTĚRADLO K POLEHÁVADLU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60 x 80 c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froté prostěradlo pro matraci 140 x 60 cm. Prostěrasla jsou opatřena vypínací gumou (tzv. pruženkou), která já všitá v tunýlku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00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Rozměr min: 130 x 160 cm, v= cca 30 c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: polyesterová tkanina např. taupe, šedohnědá apod.</w:t>
              <w:br/>
              <w:t>Výplň: granule (polystyrenové kuličky) neobsahuje sloučeniny bromu, neabsorbuje vlhkost</w:t>
              <w:br/>
              <w:t>Ideální pro děti: žádné ostré hrany, vak je měkký a bezpečný</w:t>
              <w:br/>
              <w:t>Maximální zatížení: 120 kg Hmotnost: 5 kg, Objem 350 l.</w:t>
              <w:br/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0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000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LAVICE S ÚLOŽNÝM PROSTOREM BÍLÁ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 x 520, V=480 m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rchní díl: Dřevotřískové a dřevovláknité desky s voštinovým papírem, Papírová fólie, Plastový lem, Papírová fólie</w:t>
              <w:br/>
              <w:t>Boční stěna: dřevotříska, Papírová fólie, Plastový lem, Papírová fólie</w:t>
              <w:br/>
              <w:t>Zadní díl: dřevotříska, Papírová fólie, Plastový lem</w:t>
              <w:br/>
              <w:t>Bedýnka</w:t>
              <w:br/>
              <w:t>Čelo zásuvky: Dřevovláknitá deska, Akrylová barva</w:t>
              <w:br/>
              <w:t>Boční/zadní strana zásuvky: dřevotříska, melaminová fóli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 5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 000 Kč</w:t>
            </w:r>
          </w:p>
        </w:tc>
      </w:tr>
      <w:tr>
        <w:trPr>
          <w:trHeight w:val="565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ÚCHYTKA PRO LAVICI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0 MM, 2 KS V BALENÍ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liník, Epoxidový/polyesterový práškový lak BÍL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40 Kč</w:t>
            </w:r>
          </w:p>
        </w:tc>
      </w:tr>
      <w:tr>
        <w:trPr>
          <w:trHeight w:val="20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EDÁK NA LAVICI POLSTROVAN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 x 520, V=30 m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látka:</w:t>
              <w:br/>
              <w:t>52 % polyester (min. z 80 % recyklovaný), 48% bavlna</w:t>
              <w:br/>
              <w:t>Látka na zadní straně: 100% polypropylene, silikonová pryž</w:t>
              <w:br/>
              <w:t>Zip: 100 % polyester</w:t>
              <w:br/>
              <w:t>Výplň: 100 % polyester (min. z 50 % recyklovaný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7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40 Kč</w:t>
            </w:r>
          </w:p>
        </w:tc>
      </w:tr>
      <w:tr>
        <w:trPr>
          <w:trHeight w:val="1076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ANEL univerzální děrovaný prvek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6x56 c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ůchod teplého vzduchu od  topení</w:t>
              <w:br/>
              <w:t>Hlavní části: Dřevovláknitá deska, Akrylová barva</w:t>
              <w:br/>
              <w:t>Kovové části: ocel, Práškový la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3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0 Kč</w:t>
            </w:r>
          </w:p>
        </w:tc>
      </w:tr>
      <w:tr>
        <w:trPr>
          <w:trHeight w:val="1332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TROPNÍ GARNÝŽ NA LEHKÝ ZÁVĚS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elková délka L=6000 mm</w:t>
              <w:br/>
              <w:t>Šířka: 5 cm</w:t>
              <w:br/>
              <w:t>Výška: 3 cm</w:t>
              <w:br/>
              <w:t>Délka: 141 cm</w:t>
              <w:br/>
              <w:t>Hmotnost: 0.38 kg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Jednoduchá kolejnice, sada s jezdci, bílá </w:t>
              <w:br/>
              <w:t>Kolejnice: Hliník, Epoxidový/polyesterový práškový lak</w:t>
              <w:br/>
              <w:t>Jezdec s háčkem: acetalový plas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5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 100 Kč</w:t>
            </w:r>
          </w:p>
        </w:tc>
      </w:tr>
      <w:tr>
        <w:trPr>
          <w:trHeight w:val="736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 pár, bílá, 145x300 cm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Bílé lehké závěsy s možností nakrácení dle potřeby, možno razítkovat a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dekorovat dle vlastní představy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lováním na textil, razítky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200 Kč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áce a montážní materiál, hmoždinky, vruty, ostat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750 Kč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vč. DP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58 853 Kč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13 928 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highlight w:val="green"/>
        </w:rPr>
      </w:pPr>
      <w:r>
        <w:rPr>
          <w:rFonts w:cs="Arial" w:ascii="Arial" w:hAnsi="Arial"/>
          <w:color w:val="000000"/>
          <w:highlight w:val="green"/>
        </w:rPr>
        <w:br/>
        <w:t>TŘÍDA ROSNIČKY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380"/>
        <w:gridCol w:w="2700"/>
        <w:gridCol w:w="820"/>
        <w:gridCol w:w="980"/>
        <w:gridCol w:w="1360"/>
      </w:tblGrid>
      <w:tr>
        <w:trPr>
          <w:trHeight w:val="2550" w:hRule="atLeast"/>
        </w:trPr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 NA MATRACE PRO 10 DĚT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ca. 920 x 660, v=1500 mm</w:t>
              <w:br/>
              <w:t>VIZ VÝKRE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Skříň pro oddělené uložení 10 lehátek (matrací).</w:t>
              <w:br/>
              <w:t xml:space="preserve">Korpus z laminované DTD tl. 18mm, hrany ABS tl.2 mm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 DVÍŘKA DVOUKŘÍDLÁ S MAGNET.NÁTĚREM / FÓLIÍ, NUTNO ZAJISTIT OTVORY PRO VĚTRÁNÍ MATRACÍ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br/>
              <w:t>Rozměr lehátek/matrací: 140 x 60 x 8 cm.</w:t>
              <w:br/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8 833 K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6 499 Kč</w:t>
            </w:r>
          </w:p>
        </w:tc>
      </w:tr>
      <w:tr>
        <w:trPr>
          <w:trHeight w:val="2379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 NA LŮŽKOVINY PRO 27 DĚTÍ (3 x policový regál 3*3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ca. 900 x 400, v=1500 mm</w:t>
              <w:br/>
              <w:t>VIZ VÝKRE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Skříň pro oddělené uložení 18 sad a lůžkovin (3x6)</w:t>
              <w:br/>
              <w:t>Korpus z laminované DTD tl. 18mm, hrany ABS tl.2 mm, v barvě dekoru,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 BEZ DVÍŘEK, BEZ ZÁDOVÉ DESKY - větrání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 631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9 262 Kč</w:t>
            </w:r>
          </w:p>
        </w:tc>
      </w:tr>
      <w:tr>
        <w:trPr>
          <w:trHeight w:val="1785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 VESTAVNÁ - POUZE POJEZDOVÉ DVEŘE bez vniřního členění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Š= 5000, v=2800 mm + KASLÍK ke stropu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pravit dle zaměření provedení stavb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y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jezdové dveře vysoké 2800 mm za nimi kaslík, Uvnitř bude volný prostor regálů, skříněk… osazeno 700 mm od stěny</w:t>
              <w:br/>
              <w:br/>
              <w:t xml:space="preserve">Dekor/barvu dle nabídky dodavatele vybere investor/architekt.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Na dveřích dekorační polep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7 916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7 916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VESTAVNÁ SESTAVA 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775x300 a 475, v=2750 mm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pravit dle zaměření provedení stavby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, dotmeli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ÝŠKU UPRAVIT DLE ZAMĚŘENÍ NIKY, bude provedena min.spára od stropu a stěny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AMINO DEKOR + plastová hrana ABS 2 mm v barvě dekoru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4 165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4 165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VESTAVNÁ SESTAVA - police 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200x300, v=2750 mm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upravit dle zaměření ,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min. spára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od stavebních k-cí, dotmelit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ÝŠKU UPRAVIT DLE ZAMĚŘENÍ NIKY, bude provedena min.spára od stropu a stěny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AMINO DEKOR + plastová hrana ABS 2 mm.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br/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 139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 139 Kč</w:t>
            </w:r>
          </w:p>
        </w:tc>
      </w:tr>
      <w:tr>
        <w:trPr>
          <w:trHeight w:val="70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OLIČKA NA KNIHY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ířka: 70 cmHloubka: 9 cmVýška: 16 cmMax. nosnost: 5 kg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SIVNÍ DŘEVO, BOROVICE, BEZBARVÝ LA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 000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STŮL PRACOVNÍ PRO UČITELE S min. 3 ŠUPLÍKY (POJÍZDNÝ KONTEJNER UZAMYKATELNÝ)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cca 1800x900 mm, V=750 mm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STŮL: Lanimová deska, tl. 25 mm, plastová ABS hrana 2 mm v barvě dekoru, v horní desce PRŮCHODKA na kabeláž</w:t>
              <w:br/>
              <w:t>ŠUPLÍKOVÝ KONTEJNER: min. 3 šuplíky, Lamino tl. cca 20 mm,  plastová ABS hrana 2 mm v barvě dekoru, kolečka černá.</w:t>
              <w:br/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0 648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0 648 Kč</w:t>
            </w:r>
          </w:p>
        </w:tc>
      </w:tr>
      <w:tr>
        <w:trPr>
          <w:trHeight w:val="1142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ŽIDLE PRACOVNÍ PRO UČITELE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obilní židle k psacímu stolu, otočná, s područkami, výškově nastavitelná. Sedák textil. Dle výběru investora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5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1 000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ŽITNÉ PARAPETNÍ DESKY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=1200 mm, hl. cca  450 mm TL. min. 25 mm, NA MÍRU, rozměry upravit dle zaměřen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deska: postformingová deska se zesíleným výztužným páskem potažená vysokotlakým laminátem HPL, tl. min. 25 mm.</w:t>
              <w:br/>
              <w:t xml:space="preserve">Dekor/barvu dle nabídky dodavatele vybere investor/architekt. </w:t>
              <w:br/>
              <w:t>Kotvení: kotveno do stěny na trny a podloženo na podezdívku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114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8 798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UŽITNÉ PARAPETNÍ DESKY + policový regál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L=1200 mm, hl. parapetu cca  450 mm TL. min. 25 mm, policový regál 600x200, v=cca 600 mm (1 police) NA MÍRU, rozměry upravit dle zaměřen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deska: postformingová deska se zesíleným výztužným páskem potažená vysokotlakým laminátem HPL, tl. min. 25 mm.</w:t>
              <w:br/>
              <w:t xml:space="preserve">Dekor/barvu dle nabídky dodavatele vybere investor/architekt.  </w:t>
              <w:br/>
              <w:t>Kotvení: kotveno do stěny na trny a podloženo na skříň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929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9 645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POD PARAPET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x hl.450, v=cca 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dvě police výškově stavitelné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Zadní strana deska s nátěrem TABULOVOU BARVOU.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1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 755 Kč</w:t>
            </w:r>
          </w:p>
        </w:tc>
      </w:tr>
      <w:tr>
        <w:trPr>
          <w:trHeight w:val="1700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ZAOBLEN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50x450, v=750 mm, dvě police výškově stavitelné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Dekor/barvu dle nabídky dodavatele vybere investor/architekt. Kluzáky, výškově stavitelné poli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 541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0 164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ATYP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x hl.450, v=cca 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,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dvě výkresu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tl.18 mm. Zadní strana deska s nátěrem TABULOVOU BARVOU.</w:t>
              <w:br/>
              <w:t xml:space="preserve">Dekor/barvu dle nabídky dodavatele vybere investor/architekt. </w:t>
              <w:br/>
              <w:t>Kluzáky, výškově stavitelné poli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 295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2 885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KŘÍŇKA MOBILNÍ - otevřený policový regálek - POD PARAPET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ca 1200x hl.300 (dle sloupku mezi okny), v=cca 60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 (výška dle prostoru pod parapetní deskou)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, NA MÍRU viz výkres interiérů, rozměry upravit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dle zaměřen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 tl.18 mm. Zadní strana deska s nátěrem TABULOVOU BARVOU.</w:t>
              <w:br/>
              <w:t xml:space="preserve">Dekor/barvu dle nabídky dodavatele vybere investor/architekt. </w:t>
              <w:br/>
              <w:t>Kluzáky, výškově stavitelné police, středový dělící prv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5 082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0 164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ROLÉZACÍ BOX MULTIFUNKČNÍ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50x 3600, v=750 mm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 NA MÍRU viz výkres interiérů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olicový regál: laminovaná dřevotřísková deska tl. cca 25 mm s ABS hranou 2 mm. Police uvnitř tl.19 mm. bez zadní strany, kotveno do zdi</w:t>
              <w:br/>
              <w:t xml:space="preserve">Dekor/barvu dle nabídky dodavatele vybere investor/architekt. </w:t>
              <w:br/>
              <w:t>Kluzáky, výškově stavitelné police, středový dělící prve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7 666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7 666 Kč</w:t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TAPETA NA STĚNU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x3,0 M (18 m2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Vliesová tapeta s jemným dětským motivem, jemná barevnost, hladký matný povrch. PVC free. Dodáváno v rolích širokých cca 0,5 m o délce 10 m, tj. cca 5 rolí, cena vč.lepení, aplikováno na stěnu mezi třídou a hyg.zázemím. </w:t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 0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8 000 Kč</w:t>
            </w:r>
          </w:p>
        </w:tc>
      </w:tr>
      <w:tr>
        <w:trPr>
          <w:trHeight w:val="707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Rozměr cca: 130 x 160 cm, v= cca 30 c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teriál: polyesterová tkanina např. taupe, šedohnědá apod.</w:t>
              <w:br/>
              <w:t>Výplň: granule (polystyrenové kuličky) neobsahuje sloučeniny bromu, neabsorbuje vlhkost</w:t>
              <w:br/>
              <w:t>Ideální pro děti: žádné ostré hrany, vak je měkký a bezpečný</w:t>
              <w:br/>
              <w:t>Maximální zatížení: 120 kg Hmotnost: 5 kg, Objem 350 l.</w:t>
              <w:br/>
              <w:br/>
              <w:t xml:space="preserve">Dekor/barvu dle nabídky dodavatele vybere investor/architekt.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0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000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LAVICE S ÚLOŽNÝM PROSTOREM BÍLÁ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 x 520, V=480 m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Vrchní díl: Dřevotřískové a dřevovláknité desky s voštinovým papírem, Papírová fólie, Plastový lem, Papírová fólieBoční stěna: dřevotříska, Papírová fólie, Plastový lem, Papírová fólieZadní díl: dřevotříska, Papírová fólie, Plastový lemBedýnkaČelo zásuvky: Dřevovláknitá deska, Akrylová barvaBoční/zadní strana zásuvky: dřevotříska, melaminová fóli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 4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7 200 Kč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ÚCHYTKA PRO LAVICI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60 MM, 2 KS V BALENÍ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liník, Epoxidový/polyesterový práškový lak BÍL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10 Kč</w:t>
            </w:r>
          </w:p>
        </w:tc>
      </w:tr>
      <w:tr>
        <w:trPr>
          <w:trHeight w:val="20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EDÁK NA LAVICI POLSTROVANÝ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900 x 520, V=30 m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Horní látka:</w:t>
              <w:br/>
              <w:t>52 % polyester (min. z 80 % recyklovaný), 48% bavlna</w:t>
              <w:br/>
              <w:t>Látka na zadní straně: 100% polypropylene, silikonová pryž</w:t>
              <w:br/>
              <w:t>Zip: 100 % polyester</w:t>
              <w:br/>
              <w:t>Výplň: 100 % polyester (min. z 50 % recyklovaný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7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110 Kč</w:t>
            </w:r>
          </w:p>
        </w:tc>
      </w:tr>
      <w:tr>
        <w:trPr>
          <w:trHeight w:val="846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PANEL univerzální děrovaný prvek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76x56 c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ůchod teplého vzduchu od  topení</w:t>
              <w:br/>
              <w:t>Hlavní části: Dřevovláknitá deska, Akrylová barva</w:t>
              <w:br/>
              <w:t>Kovové části: ocel, Práškový lak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3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990 Kč</w:t>
            </w:r>
          </w:p>
        </w:tc>
      </w:tr>
      <w:tr>
        <w:trPr>
          <w:trHeight w:val="1321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STROPNÍ GARNÝŽ NA LEHKÝ ZÁVĚS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celková délka L=6000 mm</w:t>
              <w:br/>
              <w:t>Šířka: 5 cm</w:t>
              <w:br/>
              <w:t>Výška: 3 cm</w:t>
              <w:br/>
              <w:t>Délka: 141 cm</w:t>
              <w:br/>
              <w:t>Hmotnost: 0.38 kg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Jednoduchá kolejnice, sada s jezdci, bílá </w:t>
              <w:br/>
              <w:t>Kolejnice: Hliník, Epoxidový/polyesterový práškový lak</w:t>
              <w:br/>
              <w:t>Jezdec s háčkem: acetalový plast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29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 740 Kč</w:t>
            </w:r>
          </w:p>
        </w:tc>
      </w:tr>
      <w:tr>
        <w:trPr>
          <w:trHeight w:val="1124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1 pár, bílá, 145x300 c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 xml:space="preserve">Bílé lehké závěsy s možností nakrácení dle potřeby, možno razítkovat a </w:t>
            </w: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 xml:space="preserve">dekorovat dle vlastní představy </w:t>
            </w: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malováním na textil, razítky…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40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800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práce a montážní materiál, hmoždinky, vruty, ostatní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3 750 Kč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 750 Kč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vč. DP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333 506 Kč</w:t>
            </w:r>
          </w:p>
        </w:tc>
      </w:tr>
      <w:tr>
        <w:trPr>
          <w:trHeight w:val="290" w:hRule="atLeas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cena bez DPH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d Hat Display" w:hAnsi="Red Hat Display" w:eastAsia="Times New Roman" w:cs="Red Hat Display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ed Hat Display" w:hAnsi="Red Hat Display" w:eastAsia="Times New Roman" w:cs="Red Hat Display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Red Hat Display" w:ascii="Red Hat Display" w:hAnsi="Red Hat Display"/>
                <w:b/>
                <w:bCs/>
                <w:color w:val="000000"/>
                <w:sz w:val="18"/>
                <w:szCs w:val="18"/>
                <w:lang w:eastAsia="cs-CZ"/>
              </w:rPr>
              <w:t>275 625 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84" w:top="67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d Hat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ambria" w:hAnsi="Cambri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 w:val="false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ambria" w:hAnsi="Cambria" w:cs="Times New Roman"/>
      <w:b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 w:val="false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b w:val="false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Cambria" w:hAnsi="Cambria" w:cs="Times New Roman"/>
      <w:b w:val="false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z w:val="20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b w:val="false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AAOdstavecChar">
    <w:name w:val="AA_Odstavec Char"/>
    <w:qFormat/>
    <w:rPr>
      <w:rFonts w:ascii="Arial" w:hAnsi="Arial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1 Char"/>
    <w:qFormat/>
    <w:rPr>
      <w:rFonts w:ascii="Arial" w:hAnsi="Arial" w:eastAsia="Times New Roman" w:cs="Arial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lnOdsazen">
    <w:name w:val="Normální  + Odsazení"/>
    <w:basedOn w:val="Normal"/>
    <w:qFormat/>
    <w:pPr>
      <w:numPr>
        <w:ilvl w:val="0"/>
        <w:numId w:val="8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 w:cs="Cambria"/>
    </w:rPr>
  </w:style>
  <w:style w:type="paragraph" w:styleId="AAOdstavec">
    <w:name w:val="AA_Odstavec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1">
    <w:name w:val="text1"/>
    <w:basedOn w:val="Normal"/>
    <w:qFormat/>
    <w:pPr>
      <w:spacing w:lineRule="auto" w:line="240" w:before="0" w:after="120"/>
      <w:ind w:left="567" w:hanging="567"/>
      <w:jc w:val="both"/>
    </w:pPr>
    <w:rPr>
      <w:rFonts w:ascii="Arial" w:hAnsi="Arial" w:eastAsia="Times New Roman" w:cs="Arial"/>
      <w:sz w:val="23"/>
      <w:szCs w:val="24"/>
    </w:rPr>
  </w:style>
  <w:style w:type="paragraph" w:styleId="Body">
    <w:name w:val="body"/>
    <w:basedOn w:val="Text1"/>
    <w:qFormat/>
    <w:pPr>
      <w:tabs>
        <w:tab w:val="clear" w:pos="708"/>
        <w:tab w:val="left" w:pos="2160" w:leader="none"/>
      </w:tabs>
      <w:ind w:left="216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privnice.cz" TargetMode="External"/><Relationship Id="rId3" Type="http://schemas.openxmlformats.org/officeDocument/2006/relationships/hyperlink" Target="mailto:ranemec@tiscali.cz" TargetMode="External"/><Relationship Id="rId4" Type="http://schemas.openxmlformats.org/officeDocument/2006/relationships/hyperlink" Target="mailto:bretislav.orlik@koprivnice.cz" TargetMode="External"/><Relationship Id="rId5" Type="http://schemas.openxmlformats.org/officeDocument/2006/relationships/hyperlink" Target="mailto:ranemec@tiscali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9:00Z</dcterms:created>
  <dc:creator>Your User Name</dc:creator>
  <dc:description/>
  <cp:keywords/>
  <dc:language>en-US</dc:language>
  <cp:lastModifiedBy>Břetislav Orlík</cp:lastModifiedBy>
  <cp:lastPrinted>2024-06-20T07:11:00Z</cp:lastPrinted>
  <dcterms:modified xsi:type="dcterms:W3CDTF">2024-06-25T07:12:00Z</dcterms:modified>
  <cp:revision>3</cp:revision>
  <dc:subject/>
  <dc:title/>
</cp:coreProperties>
</file>