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985/2018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5503/201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g. Vladimíra Martiníková /OM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opuchová / M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660, +420 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a.martin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.06.201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výši skutečně uhrazené ceny a skutečné době plnění veřejné zakáz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Kulturní dům MNIŠÍ  - energetický posudek“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žim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braný do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UM CZ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nická 336, 742 72 Mořkov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8 52 024, DIČ CZ03852024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uzavření smlouvy :</w:t>
        <w:tab/>
        <w:tab/>
        <w:tab/>
        <w:tab/>
        <w:tab/>
        <w:tab/>
        <w:tab/>
        <w:t>16.08.2017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lnění dle smlouvy o dílo :</w:t>
        <w:tab/>
        <w:tab/>
        <w:tab/>
        <w:tab/>
        <w:tab/>
        <w:tab/>
        <w:t>30.11.2017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ýše uvedená veřejná zakázka byla splněna dne :</w:t>
        <w:tab/>
        <w:tab/>
        <w:tab/>
        <w:t xml:space="preserve"> </w:t>
        <w:tab/>
        <w:t>30.11.2017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veřejné zakázky dle smlouvy  bez DPH </w:t>
        <w:tab/>
        <w:t>:</w:t>
        <w:tab/>
        <w:tab/>
        <w:t>53 000,00 Kč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elková cena za plnění veřejné zakázky dle smlouvy  s DPH :</w:t>
        <w:tab/>
        <w:tab/>
        <w:tab/>
        <w:t>64 130,0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čně uhrazená cena za plnění veřejné zakázky bez DPH </w:t>
        <w:tab/>
        <w:t>:</w:t>
        <w:tab/>
        <w:tab/>
        <w:t>53 000,00 Kč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čně uhrazená cena za plnění veřejné zakázky bez DPH </w:t>
        <w:tab/>
        <w:t>:</w:t>
        <w:tab/>
        <w:tab/>
        <w:t>64 130,00 Kč</w:t>
      </w:r>
    </w:p>
    <w:p>
      <w:pPr>
        <w:pStyle w:val="Normal"/>
        <w:spacing w:before="120" w:after="0"/>
        <w:ind w:lef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 a konečná cena jsou v souladu s příslušnou smlouvou o dílo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á policie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717, +420 556 812 747, fax: +420 556 812 748, mest.policie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rFonts w:ascii="Arial" w:hAnsi="Arial" w:cs="Arial"/>
        <w:color w:val="00679D"/>
        <w:sz w:val="16"/>
        <w:szCs w:val="16"/>
        <w:lang w:val="en-US" w:eastAsia="en-US"/>
      </w:rPr>
    </w:pPr>
    <w:r>
      <w:rPr>
        <w:rFonts w:cs="Arial" w:ascii="Arial" w:hAnsi="Arial"/>
        <w:color w:val="00679D"/>
        <w:sz w:val="16"/>
        <w:szCs w:val="1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ěsto Kopřivnice – 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_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0:00Z</dcterms:created>
  <dc:creator>Vladimíra Martiníková</dc:creator>
  <dc:description/>
  <cp:keywords/>
  <dc:language>en-US</dc:language>
  <cp:lastModifiedBy>Vladimíra Martiníková</cp:lastModifiedBy>
  <cp:lastPrinted>2018-06-21T09:00:00Z</cp:lastPrinted>
  <dcterms:modified xsi:type="dcterms:W3CDTF">2018-06-21T07:00:00Z</dcterms:modified>
  <cp:revision>2</cp:revision>
  <dc:subject/>
  <dc:title> </dc:title>
</cp:coreProperties>
</file>