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nabídky včetně čestného prohláš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kancelářských potřeb – 20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kupní smlouvy (viz Příloha č. 2 zadávací dokumentace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kupní smlouvu k dispozici k nahlédnutí. Podepsanou smlouvu nepředkládá účastník v rámci své nabídky. Kupní smlouvu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ovou nabídku uvede uchazeč do Krycího listu (Příloha č. 1). A to v hodnotě za jednotku položky bez DPH. Výpočet souhrnných cen za jednotlivé položky, jakož i celkově za dodávku, dopočítají součtové tabulkové vzorce připravené zadavatelem samostatn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3:00Z</dcterms:created>
  <dc:creator>Josef Procházka</dc:creator>
  <dc:description/>
  <dc:language>en-US</dc:language>
  <cp:lastModifiedBy>Petr Mareček</cp:lastModifiedBy>
  <dcterms:modified xsi:type="dcterms:W3CDTF">2024-06-26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